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spacing w:before="0" w:after="280"/>
        <w:rPr/>
      </w:pPr>
      <w:r>
        <w:rPr/>
        <w:t xml:space="preserve">FLEKSIBEL BRUK AV GUDSTJENESTEBOKEN </w:t>
        <w:br/>
        <w:t xml:space="preserve">– Liturgisk forsøkssak </w:t>
      </w:r>
    </w:p>
    <w:p>
      <w:pPr>
        <w:pStyle w:val="Undertittel"/>
        <w:rPr/>
      </w:pPr>
      <w:r>
        <w:rPr/>
        <w:t>Høringsuttalelse fra IKO – Kirkelig pedagogisk senter</w:t>
      </w:r>
    </w:p>
    <w:p>
      <w:pPr>
        <w:pStyle w:val="Ingress"/>
        <w:rPr/>
      </w:pPr>
      <w:r>
        <w:rPr/>
        <w:t>IKO uttrykker glede over den reform av gudstjenestelivet i DNK som nå er satt i gang. Spesielt gledelig er det at Kirkemøtet så raskt tok Ungdommens Kirkemøte (UKM) på alvor og satte i gang en reformprosess med vekt på fleksibilitet, involvering og stedegengjøring.</w:t>
      </w:r>
    </w:p>
    <w:p>
      <w:pPr>
        <w:pStyle w:val="Brodtekst"/>
        <w:rPr/>
      </w:pPr>
      <w:r>
        <w:rPr/>
        <w:t>Vi har forstått at saken ”Fleksibel bruk av Gudstjenesteboken” er en direkte følge av punkt 2 i UKMs vedtak, slik det er sitert i høringsbrevet: ”UKM ber om at Kirkemøtet, i påvente av en reform av gudstjenesteordningen, arbeider for større fleksibilitet innen gjeldende ordning.”</w:t>
        <w:br/>
        <w:t>Vi slutter oss helhjertet til dette, særlig fordi vi mener det er viktig at en reformprosess som skal være ”åpen og erfaringsbasert”, også tar i bruk det store liturgiske materiale som allerede foreligger i gudstjenestebøkene.</w:t>
      </w:r>
    </w:p>
    <w:p>
      <w:pPr>
        <w:pStyle w:val="Brodtekst"/>
        <w:rPr/>
      </w:pPr>
      <w:r>
        <w:rPr/>
        <w:t>IKO gir sin tilslutning til alle punkter (A, B, C, D, E) i ”Forslag til liturgisk forsøksordning Fleksibel bruk av Gudstjenesteboken” - med følgende kommentarer:</w:t>
      </w:r>
    </w:p>
    <w:p>
      <w:pPr>
        <w:pStyle w:val="Brodtekst"/>
        <w:rPr/>
      </w:pPr>
      <w:r>
        <w:rPr/>
        <w:t>Det er en kjensgjerning at svært mye av materialet i gudstjenestebøkene er lite brukt. Dette skyldes ikke dårlig kvalitet eller manglende bruksverdi, men rett og slett at mange av ordningene i gudstjenestebøkene sjelden benyttes – som f.eks. prekengudstjeneste, morgensang, aftensang og kveldsbønn. Også det materiale som er kommet i ”forsøkspermen” er lite kjent i lokalmenighetene. Noe av forsøkspermens materiale er lagt ut på Kirkens nettsted, www.kirken.no. Vi vil anbefale at alt materiale legges ut her på en oversiktlig måte. Det ville også være ønskelig om det kunne utarbeides en liste med oversikt over hvilke inngangsord og inngangsbønner, syndsbekjennelser, bønnerop (Kyrie), gloria/lovsangsvarianter, forbønner, nattverdordninger, utgangsord og velsignelser som foreligger i gudstjenestebøkene. En pedagogisk oversikt og tilrettelegging for menighetene er absolutt påkrevet når det åpnes for at så mye liturgisk materiale kan benyttes i menighetens hovedgudstjeneste.</w:t>
      </w:r>
    </w:p>
    <w:p>
      <w:pPr>
        <w:pStyle w:val="Brodtekst"/>
        <w:rPr/>
      </w:pPr>
      <w:r>
        <w:rPr/>
        <w:t xml:space="preserve">I og med at det er menighetsrådene som gjør vedtak om den liturgiske forsøksordningen skal tas i bruk, vil vi understreke at det er nødvendig å gi menighetsrådsmedlemmene god hjelp til å sette seg inn i hva saken gjelder. Det er en kjensgjerning at mange menighetsråd opplever seg lite kompetente i spørsmål som har med gudstjeneste og liturgi å gjøre. Derfor vil vi foreslå at det utarbeides en brosjyre e.l., spesielt rettet mot de nyvalgte menighetsrådene, som gir god informasjon om både gudstjenestereformen og forsøksordningen ”Fleksibel bruk av Gudstjenesteboken”. Menighetsrådets ansvar for gudstjenestelivet bør også tydeliggjøres, samtidig som det utfordres til deltakelse og engasjement når det gjelder de stedegne gudstjenester. </w:t>
      </w:r>
    </w:p>
    <w:p>
      <w:pPr>
        <w:pStyle w:val="Brodtekst"/>
        <w:rPr/>
      </w:pPr>
      <w:r>
        <w:rPr/>
        <w:t>Vi vil også understreke et annet viktig moment som det må tas hensyn til når gudstjenester i lokalmenighetene forandres i forhold til de vanlige liturgiske ordninger som menigheten er blitt kjent med: Hovedprinsippet at det er menighetens gudstjeneste, må vises den største respekt. Det betyr at det ikke er prest, organist eller andre gudstjenesteledere som alene kan skifte ut ledd i gudstjenesten, som f.eks. syndsbekjennelse og forbønn. Dette må gjøres i forskjellige former for gudstjenesteforberedende fellesskap, som gjør sitt arbeid på vegne av og i respekt for hele den gudstjenestefeirende menighet. Det er også viktig med god informasjon til menigheten når gudstjenesten er annerledes enn det de er vant med. Videre vil vi understreke at når godt innarbeidede ledd i en gudstjeneste byttes ut med andre, f.eks. syndsbekjennelsen eller bønnesvaret i forbønnen, bør det nye leddet brukes over en viss tid, slik at menigheten får tid til å bli kjent med det.</w:t>
      </w:r>
    </w:p>
    <w:p>
      <w:pPr>
        <w:pStyle w:val="Brodtekst"/>
        <w:rPr/>
      </w:pPr>
      <w:r>
        <w:rPr/>
        <w:br/>
        <w:t>Når det gjelder de to ”konkrete spørsmålene til høringsinstansene”, har vi følgende kommentarer:</w:t>
      </w:r>
    </w:p>
    <w:p>
      <w:pPr>
        <w:pStyle w:val="Ingress"/>
        <w:rPr/>
      </w:pPr>
      <w:r>
        <w:rPr/>
        <w:t>1. Gi Trosbekjennelsen en lignende plassering som i Familiegudstjeneste – etter prekenen.</w:t>
      </w:r>
    </w:p>
    <w:p>
      <w:pPr>
        <w:pStyle w:val="Brodtekst"/>
        <w:rPr/>
      </w:pPr>
      <w:r>
        <w:rPr/>
        <w:t>Vi er usikre på i hvilken grad menigheter har fulgt ordningen for familiegudstjeneste med hensyn til trosbekjennelse etter prekenen. Vårt inntrykk et at det er vanlig i svært mange menigheter også på familiegudstjenester å legge trosbekjennelsen på samme plass som i høymessen, altså etter andre tekstlesning. I og med at det ved innføring av ”Fleksibel bruk av Gudstjenesteboken” allerede gis anledning til å legge trosbekjennelsen etter prekenen (ved å følge ordning for familiegudstjeneste eller prekengudstjeneste også i høymessen), synes vi ikke det er nødvendig med en spesiell presisering når det gjelder trosbekjennelsens plassering.</w:t>
      </w:r>
    </w:p>
    <w:p>
      <w:pPr>
        <w:pStyle w:val="Brodtekst"/>
        <w:rPr/>
      </w:pPr>
      <w:r>
        <w:rPr/>
        <w:t>Den naturlige plassering av trosbekjennelsen vil etter IKOs oppfatning være etter at alle tekster er lest – og vi regner med at NFG i sitt reformarbeid vil åpne for forskjellige muligheter og komme med konkrete anvisninger når det gjelder trosbekjennelsens plassering.</w:t>
        <w:br/>
        <w:t xml:space="preserve">Derfor synes vi ikke at det skal legges opp til utprøving av en spesiell plassering av trosbekjennelsen før sakskomplekset er grundig behandlet i NFG. </w:t>
      </w:r>
    </w:p>
    <w:p>
      <w:pPr>
        <w:pStyle w:val="Ingress"/>
        <w:rPr/>
      </w:pPr>
      <w:r>
        <w:rPr/>
        <w:t>2. Nådetilsagnet etter syndsbekjennelsen.</w:t>
      </w:r>
    </w:p>
    <w:p>
      <w:pPr>
        <w:pStyle w:val="Brodtekst"/>
        <w:rPr/>
      </w:pPr>
      <w:r>
        <w:rPr/>
        <w:t>I og med at nådetilsagn etter syndsbekjennelsen allerede foreligger i gudstjenestebøkene (Prekengudstjenesten), åpner ”Fleksibel bruk av Gudstjenesteboken” for å ta dette i bruk. Men IKO kan godt støtte forslaget om at dette nevnes spesielt som en mulighet for menighetene til å prøve ut. I den sammenheng vil det være fint om det gis anledning til å bruke de nevnte kirkeårsvariantene fra prøveliturgien. Vi skulle også ønske at det var mulig å benytte et nådetilsagn som hadde et enda klarere preg som tilsigelse av syndenes forlatelse, og utfordrer NFG til å komme med forslag til et slikt, som allerede fra begynnelsen av reformprosessen kan utprøves i menighetene. F.eks. en oversettelse/bearbeidelse fra den svenske ”Kyrkohandboken”: ”Til dig som ber om dina synders förlåtelse säger jag på Jesu Kristi uppdrag: Dina synder är dig förlåtna i Faderns och Sonens + och den heliga Andes namn.”</w:t>
      </w:r>
    </w:p>
    <w:p>
      <w:pPr>
        <w:pStyle w:val="Brodtekst"/>
        <w:rPr/>
      </w:pPr>
      <w:r>
        <w:rPr/>
        <w:t xml:space="preserve">Når det åpnes for fleksibel bruk av gudstjenesten, vil det gi menighetene rik anledning til variasjon i gudstjenestelivet. Samtidig vil det avdekke noen deler av gudstjenesten hvor variasjonsmulighetene er svært begrenset. Dette gjelder spesielt kollektbønnene. Mens det vil være flere syndsbekjennelser og mange alternative forbønner å velge mellom, vil det fortsatt være bare én rekke med kollektbønner. Og nettopp kollektbønnene opplever mange som et smertepunkt i gudstjenesten. Det er stort behov for alternative kollektbønner som har et bønnespråk som kjennes nært og riktig for mennesker i vår tid. Noen slike kollektbønner finnes allerede i Bønneboken for DNK (Kirkeårsbønner, nr. 321–338). </w:t>
      </w:r>
    </w:p>
    <w:p>
      <w:pPr>
        <w:pStyle w:val="Brodtekst"/>
        <w:rPr/>
      </w:pPr>
      <w:r>
        <w:rPr/>
        <w:t>I tilknytning til ordningen ”Fleksibel bruk av Gudstjenesteboken” vil IKO anbefale at det gis anledning til å bruke nevnte kirkeårsbønner og også andre aktuelle bønner fra Bønneboken. For å stimulere fleksibilitet, involvering og stedegengjøring vil vi også anbefale at det åpnes for at man lokalt kan formulere egne kollektbønner, eventuelt etter et veiledende mønster for slike bønner.</w:t>
      </w:r>
    </w:p>
    <w:p>
      <w:pPr>
        <w:pStyle w:val="Brodtekst"/>
        <w:rPr/>
      </w:pPr>
      <w:r>
        <w:rPr/>
        <w:t xml:space="preserve">IKO har med tilfredshet merket seg at den reform av gudstjenesten som nå er satt i gang, i større grad enn noen gang tidligere i vår kirke tar hensyn til viktige pedagogiske prinsipper når det gjelder forberedelse og gjennomføring av gudstjenesten. Vi vil gjerne være medspillere i den videre prosess når det gjelder reform og fornyelse av gudstjenestelivet i vår kirke, spesielt med tanke på pedagogisk tilrettelegging og involvering av barn og unge. Forsøkssaken ”Fleksibel bruk av Gudstjenesteboken” er et viktig bidrag i den anledning som vi med glede gir vår tilslutning. </w:t>
      </w:r>
    </w:p>
    <w:p>
      <w:pPr>
        <w:pStyle w:val="Brodtekst"/>
        <w:rPr/>
      </w:pPr>
      <w:r>
        <w:rPr/>
        <w:t>09.06.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el">
    <w:name w:val="tittel"/>
    <w:basedOn w:val="Normal"/>
    <w:qFormat/>
    <w:pPr>
      <w:spacing w:before="280" w:after="280"/>
    </w:pPr>
    <w:rPr>
      <w:rFonts w:ascii="Arial" w:hAnsi="Arial" w:cs="Arial"/>
      <w:b/>
      <w:bCs/>
      <w:color w:val="999900"/>
    </w:rPr>
  </w:style>
  <w:style w:type="paragraph" w:styleId="Undertittel">
    <w:name w:val="undertittel"/>
    <w:basedOn w:val="Normal"/>
    <w:qFormat/>
    <w:pPr>
      <w:spacing w:before="280" w:after="280"/>
    </w:pPr>
    <w:rPr>
      <w:rFonts w:ascii="Arial" w:hAnsi="Arial" w:cs="Arial"/>
      <w:b/>
      <w:bCs/>
      <w:color w:val="006633"/>
      <w:sz w:val="18"/>
      <w:szCs w:val="18"/>
    </w:rPr>
  </w:style>
  <w:style w:type="paragraph" w:styleId="Brodtekst">
    <w:name w:val="brodtekst"/>
    <w:basedOn w:val="Normal"/>
    <w:qFormat/>
    <w:pPr>
      <w:spacing w:before="280" w:after="280"/>
    </w:pPr>
    <w:rPr>
      <w:rFonts w:ascii="Arial" w:hAnsi="Arial" w:cs="Arial"/>
      <w:color w:val="333333"/>
      <w:sz w:val="18"/>
      <w:szCs w:val="18"/>
    </w:rPr>
  </w:style>
  <w:style w:type="paragraph" w:styleId="Ingress">
    <w:name w:val="ingress"/>
    <w:basedOn w:val="Normal"/>
    <w:qFormat/>
    <w:pPr>
      <w:spacing w:before="280" w:after="280"/>
    </w:pPr>
    <w:rPr>
      <w:rFonts w:ascii="Arial" w:hAnsi="Arial" w:cs="Arial"/>
      <w:b/>
      <w:bC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3:00Z</dcterms:created>
  <dc:creator>Lena Skattum</dc:creator>
  <dc:description/>
  <cp:keywords/>
  <dc:language>en-US</dc:language>
  <cp:lastModifiedBy>Lena Skattum</cp:lastModifiedBy>
  <dcterms:modified xsi:type="dcterms:W3CDTF">2007-10-03T11:54:00Z</dcterms:modified>
  <cp:revision>1</cp:revision>
  <dc:subject/>
  <dc:title>FLEKSIBEL BRUK AV GUDSTJENESTEBOKEN </dc:title>
</cp:coreProperties>
</file>