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Forslag til læreplan i Kristendoms-, religions- og livssynskunnskap (KRL) - mai 2005</w:t>
      </w:r>
    </w:p>
    <w:p>
      <w:pPr>
        <w:pStyle w:val="Undertittel"/>
        <w:rPr/>
      </w:pPr>
      <w:r>
        <w:rPr/>
        <w:t xml:space="preserve">Høringsuttalelse fra IKO – Kirkelig pedagogisk senter </w:t>
      </w:r>
    </w:p>
    <w:p>
      <w:pPr>
        <w:pStyle w:val="Brodtekst"/>
        <w:rPr/>
      </w:pPr>
      <w:r>
        <w:rPr/>
        <w:t>Etter generelle kommentarer følger vi disposisjon i høringsbrevet. Vi gjengir først spørsmålene i høringsbrevet og har i parentes vår vurdering på den graderte skala fra 1 - i stor grad, til 6 – i liten grad. Deretter følger kommentarer til de enkelte spørsmålene.</w:t>
      </w:r>
    </w:p>
    <w:p>
      <w:pPr>
        <w:pStyle w:val="Ingress"/>
        <w:rPr/>
      </w:pPr>
      <w:r>
        <w:rPr/>
        <w:t>Generelle kommentarer</w:t>
        <w:br/>
        <w:t xml:space="preserve">IKO – Kirkelig pedagogiske senter uttaler seg i denne omgang til utkast til revidert KRL-fag i første rekke til fagets profil og struktur, selve fagkonseptet. De faglige innholdsmomentene er i liten grad berørt direkte i vår uttalelse, noe høringsdokumentet heller ikke inviterer til. </w:t>
      </w:r>
    </w:p>
    <w:p>
      <w:pPr>
        <w:pStyle w:val="Brodtekst"/>
        <w:rPr/>
      </w:pPr>
      <w:r>
        <w:rPr/>
        <w:t xml:space="preserve">IKO er generelt kritisk og skeptisk til selve plankonseptet. Et kulturformidlende og identitetsstimulerende dannelsesfag som KRL er etter vår mening verken faglig eller didaktisk sett tjent med en læreplantype sterkt dominert av målstyringsideologien. Problemet med læreplantypen i humanistiske fag er kanskje først og fremst at kulturinnholdet med sine rikt varierende og uforutsigbare impulser nødvendigvis blir redusert til instrumenter for standardiserte mål. Dette medfører gjerne også at læreplanene i utpreget grad blir rammepreget med redusert veilednings- og styringseffekt. På dette punkt bryter utkastet med sentrale prinsipper i norsk skoleutvikling. IKO er bekymret over at man nå ser ut til å gi slipp på grepet hvor det er læreplanene som styrer skolens innhold. Læreplanene gir en mulighet til langt på vei å fastsette et felles kunnskaps-, kultur- og verdigrunnlag – selv med stor lokal variasjon. Vi kan ikke se at det ligger føringer i grunnlagsdokumentene som tilsier at den lokale friheten skal bestå i å fastsette skolens innhold i den grad det nå legges opp til. Vi kan heller ikke se at det er ønskelig at dette ansvaret overlates til forlagene. </w:t>
      </w:r>
    </w:p>
    <w:p>
      <w:pPr>
        <w:pStyle w:val="Brodtekst"/>
        <w:rPr/>
      </w:pPr>
      <w:r>
        <w:rPr/>
        <w:t>Måten kompetansemålene er myntet ut på, kan også oppfattes som problematisk i forhold til uttalelsen fra FN-komiteen. Det ligger en viktig prinsipiell forskjell i det å anføre lærestoff elevene skal møte og det å forutsette hva elevene skal få ut av lærestoffet (kompetansemål). Den måten planen er lagt opp på kan tolkes som en inngripen i både livssynsmessig integritet og trosfrihet som kan vekke nye reaksjoner. IKO foreslår derfor at malen med kompetansemål mykes opp, og at det gjeninnføres variasjon i hvordan lærestoffet målformuleres og innholdsbeskrives.</w:t>
      </w:r>
    </w:p>
    <w:p>
      <w:pPr>
        <w:pStyle w:val="Brodtekst"/>
        <w:rPr/>
      </w:pPr>
      <w:r>
        <w:rPr/>
        <w:t>Det er et paradoks at kristendomsdelen utgjør bare ca 1/4 av teksten i fagplanen, mens det i innledningen heter at denne delen skal utgjøre 55% av timetallet. Selv om det ikke er direkte samsvar mellom tekstomfang og timetall, mener vi at den kristendomsfaglige delen bør bli mer omfattende og utfyllende i fagplanen.</w:t>
      </w:r>
    </w:p>
    <w:p>
      <w:pPr>
        <w:pStyle w:val="Brodtekst"/>
        <w:rPr/>
      </w:pPr>
      <w:r>
        <w:rPr/>
        <w:t xml:space="preserve">IKO er usikker på om timefordelingen i faget, med en reduksjon i timetallet på ungdomstrinnet er tjenlig. Dersom dette betyr at det i praksis vil bli bare én time pr. uke i deler av ungdomsskolen, kan faget i stor grad miste mye av status og funksjon som et sentralt kulturfag. Det er også et paradoks sett i forhold til de omfattende mål som er for opplæringen. </w:t>
      </w:r>
    </w:p>
    <w:p>
      <w:pPr>
        <w:pStyle w:val="Brodtekst"/>
        <w:rPr/>
      </w:pPr>
      <w:r>
        <w:rPr/>
        <w:t>Vi mener at departementet ikke bør innføre fagplanen fra skoleåret 05/06, men foreta vesentlige endringer og innføre den, sammen med andre fagplaner, fra skoleåret 06/07.</w:t>
      </w:r>
    </w:p>
    <w:p>
      <w:pPr>
        <w:pStyle w:val="Ingress"/>
        <w:rPr/>
      </w:pPr>
      <w:r>
        <w:rPr/>
        <w:t xml:space="preserve">1. Formålet med faget </w:t>
      </w:r>
    </w:p>
    <w:p>
      <w:pPr>
        <w:pStyle w:val="Brodtekst"/>
        <w:rPr/>
      </w:pPr>
      <w:r>
        <w:rPr>
          <w:rStyle w:val="Emphasis"/>
        </w:rPr>
        <w:t>1. Formålet med faget gir et godt grunnlag for å forstå fagets betydning i et samfunns- og individrettet perspektiv og i forhold til den enkeltes muligheter for videre studier, arbeid og livslang læring (5)</w:t>
      </w:r>
      <w:r>
        <w:rPr/>
        <w:br/>
        <w:t xml:space="preserve">IKO kan ikke se at grunnlagsdokumentene for planrevisjonen (jfr særlig §§ 1-2 og 2-4 i Opplæringsloven, Læreplanverkets generelle del, St.meld. nr. 30 (2003-2004) og Innst.S. nr. 268 (2003-2004)) forutsetter et helt nytt KRL-konsept. Det er bestemt av fagforståelsen som ligger til grunn for gjeldende fag skal videreføres. Dette høringsutkastet truer fagets gjeldende profil og funksjon, uten at det er gitt en tilstrekkelig begrunnelse. Så store endringer i fagkonseptet forutsetter en mer omfattende prosess. Faget er et dannelsesfag, som både skal bibringe grundig kunnskap om religion og livssyn, samtidig som det er tradisjonsformidlende og brobyggende. Denne nødvendige vekselvirkningen mellom hjelp til kollektiv/personlig identitetsdanning og dialog/toleranse er utydelig i det fremlagte utkastet som preges av en serie likestilte formål uten særlig indre konsistens og relasjon til en overordnet fagforståelse. Dermed blir fagets formål, funksjon og profil også uklart, både i individuell og kulturel sammenheng. Vi foreslår at kapitlet skrives om med momenter fra avsnittet om Fagets plass i skolen i L97. s. 89-90. </w:t>
      </w:r>
    </w:p>
    <w:p>
      <w:pPr>
        <w:pStyle w:val="Brodtekst"/>
        <w:rPr/>
      </w:pPr>
      <w:r>
        <w:rPr>
          <w:rStyle w:val="Emphasis"/>
        </w:rPr>
        <w:t>2. Det er samsvar mellom formål og kompetansemål i faget (6)</w:t>
      </w:r>
      <w:r>
        <w:rPr/>
        <w:br/>
        <w:t xml:space="preserve">Slik kompetansemålene nå er formulert, fremstår de som instrumentelle i forhold til fagets formål. Både mht fagets innhold og formål bør fagets defineres tydelig mht til å trygge identitet, mestre dialog og skape holdninger, i tillegg til å gi gode kunnskaper. IKO foreslår derfor at begrepsbruken på dette området omarbeides grundig til større samsvar med KRL-fagets egenart. I et slikt fag har naturlig nok også evner og ferdigheter som å kunne fortelle, lese, samtale gjengi, forklare osv. en naturlig plass, men ikke som overordnet eller eneste styringsmål for opplæringen. </w:t>
      </w:r>
    </w:p>
    <w:p>
      <w:pPr>
        <w:pStyle w:val="Brodtekst"/>
        <w:rPr/>
      </w:pPr>
      <w:r>
        <w:rPr>
          <w:rStyle w:val="Emphasis"/>
        </w:rPr>
        <w:t>3. Formålsbeskrivelsen gir et godt grunnlag for å forstå hva man kan forvente av opplæringen i faget (4)</w:t>
      </w:r>
      <w:r>
        <w:rPr/>
        <w:br/>
        <w:t xml:space="preserve">Siden tema knyttet til fagprofil og målsettingsproblematikk allerede er omtalt i punktene ovenfor, vil vi her begrense kommentarene til spørsmålet om arbeidsmåter og metoder i faget. </w:t>
        <w:br/>
        <w:t xml:space="preserve">IKO deler den oppfatning at opplæringen må reflektere tros- og livssynssituasjonen lokalt, samt planlegges og differensieres i forhold til elevenes hjemmebakgrunn. Muligheten for å utsette undervisningen om religioner og livssyn som ikke er representert i nærmiljøet til mellomtrinnet er viktig både av utviklingspsykologiske, pedagogiske og foreldrerettslige hensyn. Samtidig må dette ikke organiseres så stivt at den lokale læreplanen må endres hvis det kommer en ny elev med en annen religiøs bakgrunn i klassen. At kapitlet utover dette ikke inneholder mer konkrete føringer når det gjelder fagspesifikke arbeidsmåter og metoder er derimot en svakhet. Den reduserer planens veiledningsfunksjon og styrker inntrykket at fagets innhold er oversett eller undervurdert – denne gangen når det gjelder viktige fagdidaktiske implikasjoner </w:t>
        <w:br/>
        <w:t xml:space="preserve">IKO foreslår at det i tråd med tidligere praksis tas inn et avsnitt om sentrale prinsipper for valg av metoder og arbeidsmåter i dette faget. </w:t>
      </w:r>
    </w:p>
    <w:p>
      <w:pPr>
        <w:pStyle w:val="Ingress"/>
        <w:rPr/>
      </w:pPr>
      <w:r>
        <w:rPr/>
        <w:br/>
        <w:t>2. Strukturen i faget</w:t>
      </w:r>
    </w:p>
    <w:p>
      <w:pPr>
        <w:pStyle w:val="Brodtekst"/>
        <w:rPr/>
      </w:pPr>
      <w:r>
        <w:rPr>
          <w:rStyle w:val="Emphasis"/>
        </w:rPr>
        <w:t>1. Hovedområdene angir de sentrale innholds- og/eller funksjonsområdene i faget på en god måte. (6)</w:t>
      </w:r>
      <w:r>
        <w:rPr/>
        <w:br/>
        <w:t xml:space="preserve">Planstrukturen i høringsutkastet er nærmest minimalistisk. Den radikale strukturforenklingen bidrar også til å gjøre fagets innhold og profil mindre tydelig enn i noen annen tidligere plan. I tillegg kommer at en i høringsutkastet unngår en mer konkret rydding og plassering av lærestoffinnholdet – både i forhold til årstrinn og i forhold til viktige basisfaglige kriterier. </w:t>
        <w:br/>
        <w:t xml:space="preserve">IKO mener at det er en reell fare for at planstrukturen i praksis vil føre til at elevene sitter igjen med mindre kunnskap i faget. IKO mener at KRL-planen må preges av innholdselementer i mye større grad enn foreliggende utkast. IKO vil videre minne om at det er ingenting i forarbeidene til læreplanen som tilsier at det lokale handlingsrommet skal være så stort med hensyn til å definere skolens innhold. </w:t>
        <w:br/>
        <w:t>Samtidig som kristendomsdelen av faget skal utgjøre 55% (jf. innledningen) utgjør denne delen av faget bare ca 1/4 av teksten i fagplanen. Selv om det ikke er direkte samsvar mellom tekstomfang og timetall, mener vi at den kristendomsfaglige delen bør bli mer omfattende og utfyllende i fagplanen.</w:t>
        <w:br/>
        <w:t>IKO er skeptisk til fordeling av timetallet, der en tar bort timer på ungdomstrinnet og legger til på barnetrinnet. Vi mener en fortsatt bør ha to timer pr. uke på alle klassetrinn.</w:t>
      </w:r>
    </w:p>
    <w:p>
      <w:pPr>
        <w:pStyle w:val="Brodtekst"/>
        <w:rPr/>
      </w:pPr>
      <w:r>
        <w:rPr>
          <w:rStyle w:val="Emphasis"/>
        </w:rPr>
        <w:t>2. Teksten om grunnleggende ferdigheter i faget viser hvordan ferdighetene er viktige for utviklingen av fagkompetansen og som en del av fagkompetansen. (5)</w:t>
      </w:r>
      <w:r>
        <w:rPr/>
        <w:br/>
        <w:t>De grunnleggende ferdighetene ivaretar ikke den faglige kompetanse elevene bør ha. Vi er enige i at grunnskolen på bredest mulig basis bør styrke innsatsen for å bedre basisredskap som f.eks. lese-, skrive-, regneferdigheter. Men teksten virker noe tvangs- og malplassert i forhold til KRL’s fagspesifikke betydning og bidrag i oppdragelses- og undervisningssammenheng. Den bør derfor i det minste flyttes til mer relevante sammenhenger som f.eks. til en felles innledning for alle fag.</w:t>
      </w:r>
    </w:p>
    <w:p>
      <w:pPr>
        <w:pStyle w:val="Ingress"/>
        <w:rPr/>
      </w:pPr>
      <w:r>
        <w:rPr/>
        <w:t>3. Kompetansemål i faget</w:t>
      </w:r>
    </w:p>
    <w:p>
      <w:pPr>
        <w:pStyle w:val="Brodtekst"/>
        <w:rPr/>
      </w:pPr>
      <w:r>
        <w:rPr>
          <w:rStyle w:val="Emphasis"/>
        </w:rPr>
        <w:t>1. Kompetansemålene i faget angir den kompetansen elevene skal utvikle for dagens samfunn og med tanke på framtiden. (5)</w:t>
      </w:r>
      <w:r>
        <w:rPr/>
        <w:br/>
        <w:t xml:space="preserve">Kriteriene i Utdanningsdirektoratets kompetanseformuleringer er ensidig kognitive. Det dreier seg om kunnskapsmål som ”fortelle om”, ”gjøre rede for”, ”forklare”, ”drøfte” osv. KRL er imidlertid ifølge bakgrunnsdokumenter og lovverk et identitetsbyggende kultur- og livstolkningsfag der ikke bare kunnskapstilegnelse, men også holdningsdannelse samt opplevelses- og erfaringsmuligheter inngår. Det er derfor påfallende at disse dimensjonene i faget ikke gjenspeiles i planforslagets målstyringsterminologi. </w:t>
      </w:r>
    </w:p>
    <w:p>
      <w:pPr>
        <w:pStyle w:val="Brodtekst"/>
        <w:rPr/>
      </w:pPr>
      <w:r>
        <w:rPr>
          <w:rStyle w:val="Emphasis"/>
        </w:rPr>
        <w:t>2. Kompetansemålene gir rom for tilpasset opplæring. (5)</w:t>
      </w:r>
      <w:r>
        <w:rPr/>
        <w:br/>
        <w:t>Ensidig bruk av kognitive kompetansemål i KRL skaper etter vår mening flere problemer enn muligheter for tilpasset og differensiert opplæring. Det skyldes for det første den store spredningen i barns og unges forutsetninger på dette området. Derfor er det neppe mulig å konstruere en felles mal for obligatorisk læringsutbytte for alle elever etter et gitt årstrinn . I tillegg kommer at overfokusering på kunnskapsmål hindrer tilpassing og differensiering i forhold til andre sider i elevenes utrustningsprofil og behov enn de typisk kognitive.</w:t>
      </w:r>
    </w:p>
    <w:p>
      <w:pPr>
        <w:pStyle w:val="Brodtekst"/>
        <w:rPr/>
      </w:pPr>
      <w:r>
        <w:rPr>
          <w:rStyle w:val="Emphasis"/>
        </w:rPr>
        <w:t>3. Kompetansemålene sikrer god progresjon i elevenes læring. (5)</w:t>
      </w:r>
      <w:r>
        <w:rPr/>
        <w:br/>
        <w:t xml:space="preserve">Så vidt vi kan kontrollere har en i utkastet gjennomgående lykkes med å finne betegnelser på kompetansemålene som gjenspeiler elevenes økende abstraksjonsevne som f.eks. ”kunne fortelle om”- ”kunne forklare”- ”kunne drøfte” etter hhv. 4., 7. og 10. trinn. Men også her dreier det seg utelukkende om progresjon når det gjelder tilegnelse og forståelse i typisk teoretisk betydning! </w:t>
      </w:r>
    </w:p>
    <w:p>
      <w:pPr>
        <w:pStyle w:val="Brodtekst"/>
        <w:rPr/>
      </w:pPr>
      <w:r>
        <w:rPr>
          <w:rStyle w:val="Emphasis"/>
        </w:rPr>
        <w:t>4. Kompetansemålene er på et realistisk ambisjonsnivå i forhold til omfanget av faget. (5)</w:t>
      </w:r>
      <w:r>
        <w:rPr/>
        <w:br/>
        <w:t xml:space="preserve">Dette utsagnet er etter vår mening vanskelig å vurdere fordi både struktur og målformuleringer er angitt i så generelle vendinger at fagets omfang bare i liten grad lar seg fastsette konkret. Den økte valgfriheten som planen på dette og andre punkt legger opp til kan resultere i overlessing så vel som uttynning av lærestoffet. I en presset skolehverdag mest sannsynlig det siste. </w:t>
      </w:r>
    </w:p>
    <w:p>
      <w:pPr>
        <w:pStyle w:val="Brodtekst"/>
        <w:rPr/>
      </w:pPr>
      <w:r>
        <w:rPr>
          <w:rStyle w:val="Emphasis"/>
        </w:rPr>
        <w:t>5. Kompetansemålene er realistiske i forhold til trinnet de er formulert for. (5 )</w:t>
      </w:r>
      <w:r>
        <w:rPr/>
        <w:br/>
        <w:t>Kompetansemålene er så generelt formulert, at det er svært vanskelig å vurdere dette.</w:t>
      </w:r>
    </w:p>
    <w:p>
      <w:pPr>
        <w:pStyle w:val="Brodtekst"/>
        <w:rPr/>
      </w:pPr>
      <w:r>
        <w:rPr>
          <w:rStyle w:val="Emphasis"/>
        </w:rPr>
        <w:t xml:space="preserve">6. De grunnleggende ferdighetene er ivaretatt i kompetansemålene på fagets premisser. (3) </w:t>
      </w:r>
      <w:r>
        <w:rPr/>
        <w:br/>
        <w:t xml:space="preserve">Vi viser til innvendingene mot plasseringen av den aktuelle teksten (Jfr. punkt 1.2). Bortsett fra dette er ”grunnleggende ferdigheter” etter vår oppfatning rimelig godt ivaretatt i kompetansemålene. </w:t>
      </w:r>
    </w:p>
    <w:p>
      <w:pPr>
        <w:pStyle w:val="Brodtekst"/>
        <w:rPr/>
      </w:pPr>
      <w:r>
        <w:rPr>
          <w:rStyle w:val="Emphasis"/>
        </w:rPr>
        <w:t>7. Kompetansemålene gir grunnlag for å vurdere kompetansen som elevene har utviklet. (4)</w:t>
      </w:r>
      <w:r>
        <w:rPr/>
        <w:br/>
        <w:t>Kompetansemålene er så generelt formulert og så entydig kognitive, at det er svært vanskelig å vurdere dette. IKO mener at den kompetansen elevene skal utvikle skal være så høy som mulig. Faget skal bibringe svært mye kunnskap. Men ikke bare kunnskap av rent kognitiv art. Vi savner kompetansemål på også andre sider ved faget.</w:t>
      </w:r>
    </w:p>
    <w:p>
      <w:pPr>
        <w:pStyle w:val="Brodtekst"/>
        <w:rPr/>
      </w:pPr>
      <w:r>
        <w:rPr>
          <w:rStyle w:val="Emphasis"/>
        </w:rPr>
        <w:t>8. Direktoratet inviterer høringsinstansene til å uttale seg om også andre fag bør ha kompetansemål etter 2. årstrinn, og forslå hvilke mål det kan være.</w:t>
      </w:r>
    </w:p>
    <w:p>
      <w:pPr>
        <w:pStyle w:val="Brodtekst"/>
        <w:rPr/>
      </w:pPr>
      <w:r>
        <w:rPr>
          <w:rStyle w:val="Emphasis"/>
        </w:rPr>
        <w:t xml:space="preserve">9. Ifølge opplæringsloven § 6-4 skal elevene ha opplæring om den samiske folkegruppa og om språket, kulturen og samfunnslivet til denne folkegruppa i tilknytning til de ulike fagene. </w:t>
      </w:r>
      <w:r>
        <w:rPr>
          <w:i/>
          <w:iCs/>
        </w:rPr>
        <w:br/>
      </w:r>
      <w:r>
        <w:rPr>
          <w:rStyle w:val="Emphasis"/>
        </w:rPr>
        <w:t>Det samiske innholdet i forslaget til læreplaner for fag er ivaretatt. (4)</w:t>
      </w:r>
      <w:r>
        <w:rPr/>
        <w:br/>
        <w:t>Utover merknadene vi ovenfor har gjort gjeldende mot lærelanplankonseptet som sådant har vi ingen innvendinger mot utkastet på dette punkt.</w:t>
      </w:r>
    </w:p>
    <w:p>
      <w:pPr>
        <w:pStyle w:val="Ingress"/>
        <w:rPr/>
      </w:pPr>
      <w:r>
        <w:rPr/>
        <w:t>4. Vurdering</w:t>
      </w:r>
    </w:p>
    <w:p>
      <w:pPr>
        <w:pStyle w:val="Brodtekst"/>
        <w:rPr/>
      </w:pPr>
      <w:r>
        <w:rPr>
          <w:rStyle w:val="Emphasis"/>
        </w:rPr>
        <w:t>1. Utdanningsdirektoratet ønsker en samordnet begrepsbruk, og forslår å erstatte begrepet avgangsprøve i grunnskolen med begrepet eksamen.</w:t>
      </w:r>
      <w:r>
        <w:rPr>
          <w:i/>
          <w:iCs/>
        </w:rPr>
        <w:br/>
      </w:r>
      <w:r>
        <w:rPr>
          <w:rStyle w:val="Emphasis"/>
        </w:rPr>
        <w:t>Begrepet eksamen skal brukes i hele grunnopplæringen. (2)</w:t>
      </w:r>
      <w:r>
        <w:rPr/>
        <w:br/>
        <w:t xml:space="preserve">IKO har ikke tungtveiende innvendinger på dette punkt, forutsatt at det for KRL-fagets vedkommende dreier seg om en form for individuell ikke-skriftlig prøve som i større grad enn de foreslåtte kompetansemålene gjenspeiler KRL-fagets egenart og plass i skolens undervisning og oppdragelse. </w:t>
      </w:r>
    </w:p>
    <w:p>
      <w:pPr>
        <w:pStyle w:val="Brodtekst"/>
        <w:rPr/>
      </w:pPr>
      <w:r>
        <w:rPr/>
        <w:t>27.05.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4:00Z</dcterms:created>
  <dc:creator>Lena Skattum</dc:creator>
  <dc:description/>
  <cp:keywords/>
  <dc:language>en-US</dc:language>
  <cp:lastModifiedBy>Lena Skattum</cp:lastModifiedBy>
  <dcterms:modified xsi:type="dcterms:W3CDTF">2007-10-03T11:55:00Z</dcterms:modified>
  <cp:revision>2</cp:revision>
  <dc:subject/>
  <dc:title>Forslag til læreplan i Kristendoms-, religions- og livssynskunnskap (KRL) - mai 2005</dc:title>
</cp:coreProperties>
</file>