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tel"/>
        <w:spacing w:before="0" w:after="280"/>
        <w:rPr/>
      </w:pPr>
      <w:r>
        <w:rPr/>
        <w:t>Høringssvar til forslag om endringer i opplæringsloven og friskoleloven</w:t>
      </w:r>
    </w:p>
    <w:p>
      <w:pPr>
        <w:pStyle w:val="Ingress"/>
        <w:rPr/>
      </w:pPr>
      <w:r>
        <w:rPr/>
        <w:t>IKO – Kirkelig pedagogisk senter opplever at departementets forslag til endringer i hovedsak representerer en ytterligere implementering av de overordnede ideer som lå til grunn for KRL-faget.</w:t>
      </w:r>
    </w:p>
    <w:p>
      <w:pPr>
        <w:pStyle w:val="Brodtekst"/>
        <w:rPr/>
      </w:pPr>
      <w:r>
        <w:rPr/>
        <w:t>Vi vil her særlig trekke frem tanken om KRL som et ordinært og samlende skolefag der en tilstrever felles undervisning, et ikke-forkynnende kunnskapsfag som ikke gir opplæring i en bestemt tro eller ett bestemt livssyn.</w:t>
      </w:r>
    </w:p>
    <w:p>
      <w:pPr>
        <w:pStyle w:val="Brodtekst"/>
        <w:rPr/>
      </w:pPr>
      <w:r>
        <w:rPr/>
        <w:t>Vi ser imidlertid at praktiseringen av faget har avslørt problematiske sider i lovverket, noe som også er fremkommet i kritikk av praksis og lovverk i FNs menneskerettighetskomités uttalelse. Vi vil imidlertid fremholde at vi ikke ser noen prinsipielle problem i å ta høyde for Menneskerettighetskomiteens innspill innenfor dagens KRL-fag. Dette er vesentlig dersom ideen om faget som bidragsyter til et felles kunnskaps-, kultur- og verdigrunnlag for samfunnet skal kunne opprettholdes.</w:t>
      </w:r>
    </w:p>
    <w:p>
      <w:pPr>
        <w:pStyle w:val="Brodtekst"/>
        <w:rPr/>
      </w:pPr>
      <w:r>
        <w:rPr/>
        <w:t>Vi gir følgelig i hovedsak vår tilslutning til departementets endringsforslag.</w:t>
      </w:r>
    </w:p>
    <w:p>
      <w:pPr>
        <w:pStyle w:val="Brodtekst"/>
        <w:rPr/>
      </w:pPr>
      <w:r>
        <w:rPr/>
        <w:t>Til departementets høringsbrev vil vi punktvis konkretisere og kommentere følgende (punktene gjengis etter inndeling under pkt. 1.4):</w:t>
      </w:r>
    </w:p>
    <w:p>
      <w:pPr>
        <w:pStyle w:val="Ingress"/>
        <w:rPr/>
      </w:pPr>
      <w:r>
        <w:rPr/>
        <w:t>Pkt. 1 støttes.</w:t>
      </w:r>
    </w:p>
    <w:p>
      <w:pPr>
        <w:pStyle w:val="Ingress"/>
        <w:rPr/>
      </w:pPr>
      <w:r>
        <w:rPr/>
        <w:t>Pkt. 2 støttes.</w:t>
      </w:r>
    </w:p>
    <w:p>
      <w:pPr>
        <w:pStyle w:val="Brodtekst"/>
        <w:rPr/>
      </w:pPr>
      <w:r>
        <w:rPr>
          <w:rStyle w:val="StrongEmphasis"/>
        </w:rPr>
        <w:t>Ad pkt. 3 (jfr pkt 3.2 og 3.3)</w:t>
      </w:r>
      <w:r>
        <w:rPr/>
        <w:br/>
        <w:t>Departementets forslag om større romslighet i fritaksordning støttes. Vi vil samtidig uttrykke støtte til departementets tydelighet i å fremheve spenningen mellom foreldreretten pdes og statens plikt og barnas rett til undervisning pdas (jfr. barnekonvensjonen art. 29 og konvensjonen om økonomiske og sosiale rettigheter art. 13). Samtidig som det må være et klart uttalt mål å overholde foreldreretten, vil også statens plikt og barnas rett legge begrensninger for hvordan foreldreretten kan praktiseres. Vi vil her minne om at det ikke skal være mulig å ”fritas til vankunne”. Departementets forsøk på å skille mellom kunnskap og aktiviteter er her viktig, selv om heller ikke dette skillet er uproblematisk, se nedenfor. .</w:t>
      </w:r>
    </w:p>
    <w:p>
      <w:pPr>
        <w:pStyle w:val="Brodtekst"/>
        <w:rPr/>
      </w:pPr>
      <w:r>
        <w:rPr/>
        <w:t xml:space="preserve">Vi stiller imidlertid spørsmål ved om det er nødvendig å ha med andre avsnitt av departementets forslag til ny §2-3a, som med utgangspunkt i begrepet ”kunnskapsformidling” i lovs form legger en begrensning på fritaksmuligheten. Vi vil gjøre departementet oppmerksom på at dette ikke på noe fundamentalt vis løser problemet, men snarere forflytter det til et spørsmål om hvem som skal definere innholdet i begrepene ”kunnskap” og ”kunnskapsformidling”. Vi ser departementets dekning for barnets rett til å få kunnskap i departementets egen henvisning til folkeretten (i pkt 3.2) og vi støtter departementet i sak. Vi mener likevel avsnittet bør utgå da vi opplever en slik presisering i lovs form for å være unødvendig. </w:t>
      </w:r>
    </w:p>
    <w:p>
      <w:pPr>
        <w:pStyle w:val="Brodtekst"/>
        <w:rPr/>
      </w:pPr>
      <w:r>
        <w:rPr/>
        <w:t>Vi mener med departementet at foreldres ønsker og melding om fritak må løses innen det pedagogiske rom, i en dialog mellom foreldre og skole. Det vil ikke være aktuelt med fritak fra undervisning som sådan, men i størst mulig grad å få tilrettelagt undervisning av det foreldre/elev ber om. Bruk av forvaltningslovens bestemmelser kommer til anvendelse når skolen og foreldre eventuelt ikke måtte komme frem til enighet.</w:t>
      </w:r>
    </w:p>
    <w:p>
      <w:pPr>
        <w:pStyle w:val="Brodtekst"/>
        <w:rPr/>
      </w:pPr>
      <w:r>
        <w:rPr/>
        <w:br/>
      </w:r>
      <w:r>
        <w:rPr>
          <w:rStyle w:val="StrongEmphasis"/>
        </w:rPr>
        <w:t>Ad pkt. 4</w:t>
      </w:r>
      <w:r>
        <w:rPr/>
        <w:br/>
        <w:t xml:space="preserve">Intensjonen om tydelig å ”skille mellom elementer som kan oppfattes som religiøs utøvelse og elementer som ikke kan det” i den nye læreplanen, samtidig som vektingen mellom delene i faget beholdes, mener vi er riktig som intensjon og målsetning. </w:t>
      </w:r>
    </w:p>
    <w:p>
      <w:pPr>
        <w:pStyle w:val="Brodtekst"/>
        <w:rPr/>
      </w:pPr>
      <w:r>
        <w:rPr/>
        <w:t>Departementet bør imidlertid samtidig vurdere om og på hvilken måte det bør fremkomme i opplæringsloven at skolene aktivt bør søke samarbeid med religions- og livssynssamfunnene. Skolen skal ikke drive religionsutøvelse, men plikter samtidig å gi elevene et møte med praktisk og levende religionsutøvelse. Følgelig mener vi at målsetningen om et slikt samarbeid bør tydeliggjøres i lovs form.</w:t>
      </w:r>
    </w:p>
    <w:p>
      <w:pPr>
        <w:pStyle w:val="Brodtekst"/>
        <w:rPr/>
      </w:pPr>
      <w:r>
        <w:rPr/>
        <w:t>Vi vil imidlertid tillate oss å peke på at skillet mellom ”utøvelse”/ aktiviteter og ”ikke-utøvelse” ikke er uproblematisk. Den pedagogiske fremgangsmåte som har som siktemål gjennom faget å gi elevene et felles kunnskaps-, kultur- og verdigrunnlag, kan vanskelig innfri dette siktemål om dette skillet betones for rigid. – Dette skillet er også problematisk sett ut fra dagens allmenne forståelse av god pedagogikk. Vi opplever med andre ord at fagets grunnleggende idé kan være truet dersom de pedagogiske metoder som brukes baseres på abstraherende og kognitiv kunnskapstilegnelse, et gammeldags skille mellom teori og praksis. På dette punkt er det behov for en større pedagogikkfaglig debatt hvor menneskerettighetskomiteens vektlegging av det ”objektive” og ”nøytrale”, som en mer juridisk talemåte, diskuteres med henblikk på pedagogisk metode og praksis.</w:t>
      </w:r>
    </w:p>
    <w:p>
      <w:pPr>
        <w:pStyle w:val="Brodtekst"/>
        <w:rPr/>
      </w:pPr>
      <w:r>
        <w:rPr/>
        <w:t>Samtidig som vi altså ser behovet for tydeligere å skille ut fra faget elementer som er å forstå som ”utøvelse”/ aktiviteter, vil vi også tillate oss å påpeke at dette ikke er uproblematisk. Vi viser her som eksempel til Norges nasjonalsang som rent faktisk til dels er og også av mange oppleves som, en religiøs tekst – hvilken status skal denne ha i skolehverdagen? Vi vil også tillate oss å hente frem et forslag som våren 05 ble fremmet av biskop Skjevesland om etableringen en salmekanon i skolen. Dette kunne eventuelt tillegges et annet fag enn KRL. Det spørsmål som imidlertid her reises viser en prinsipiell kortslutning i å ville skille rigid mellom ”utøvelse”/ aktiviteter og ”ikke-utøvelse” pdes og pdas ha som siktemålet at faget skal skape et felles kunnskaps-, kultur- og verdigrunnlag for samfunnet. All nyere forskning viser abstraksjonens og kognisjonens utilstrekkelighet hva angår kulturoverlevering og etikk.</w:t>
      </w:r>
    </w:p>
    <w:p>
      <w:pPr>
        <w:pStyle w:val="Brodtekst"/>
        <w:rPr/>
      </w:pPr>
      <w:r>
        <w:rPr/>
        <w:t>Vi vil også få gjøre departementet oppmerksom på at formuleringen ”ikkje forkynnande” er pedagogisk lite presis, og vil foreslå følgende formulering (til § 2-4) som kan være pedagogisk klargjørende: KRL-faget er et ikke-forkynnende kunnskapsfag som ikke gir opplæring i en bestemt tro eller ett bestemt livssyn.</w:t>
      </w:r>
    </w:p>
    <w:p>
      <w:pPr>
        <w:pStyle w:val="Brodtekst"/>
        <w:rPr/>
      </w:pPr>
      <w:r>
        <w:rPr/>
        <w:br/>
      </w:r>
      <w:r>
        <w:rPr>
          <w:rStyle w:val="StrongEmphasis"/>
        </w:rPr>
        <w:t>Ad pkt. 5</w:t>
      </w:r>
      <w:r>
        <w:rPr/>
        <w:br/>
        <w:t>Hva angår valg av arbeidsmåter er det avgjørende viktig å ikke utarbeide en for rigid bestemmelse, men gi rom for lokale tilpassninger. Samtidig støtter vi intensjonen om å artikulere, i innledningen til læreplanen og i egen veiledning for faget, retningslinjer som i størst mulig grad skal hindre at opplæring oppleves som religionsutøvelse.</w:t>
      </w:r>
    </w:p>
    <w:p>
      <w:pPr>
        <w:pStyle w:val="Ingress"/>
        <w:rPr/>
      </w:pPr>
      <w:r>
        <w:rPr/>
        <w:t>Pkt. 6 støttes.</w:t>
      </w:r>
    </w:p>
    <w:p>
      <w:pPr>
        <w:pStyle w:val="Brodtekst"/>
        <w:rPr/>
      </w:pPr>
      <w:r>
        <w:rPr>
          <w:rStyle w:val="StrongEmphasis"/>
        </w:rPr>
        <w:t>Ad pkt. 7</w:t>
      </w:r>
      <w:r>
        <w:rPr/>
        <w:br/>
        <w:t xml:space="preserve">Vi stiller oss undrende til at fagplan tenkes innført allerede høsten 2005. Vi ser at det er argumenter som kan tale for dette, men mener likevel at dette blir vel kort tid for lærerne til å sette seg inn i og dyktiggjøres til å undervise etter den nye fagplanen. Vi mener at lovendringene kan gjelde fra sommeren 2005, selv om fagplanen blir innført sammen med de øvrige fagplanene fra 2006. </w:t>
      </w:r>
    </w:p>
    <w:p>
      <w:pPr>
        <w:pStyle w:val="Ingress"/>
        <w:rPr/>
      </w:pPr>
      <w:r>
        <w:rPr/>
        <w:t>Med vennlig hilsen</w:t>
        <w:br/>
      </w:r>
      <w:r>
        <w:rPr>
          <w:rStyle w:val="Brodtekst1"/>
          <w:b/>
          <w:bCs/>
        </w:rPr>
        <w:t>sign.</w:t>
      </w:r>
    </w:p>
    <w:tbl>
      <w:tblPr>
        <w:tblW w:w="5000" w:type="pct"/>
        <w:jc w:val="left"/>
        <w:tblInd w:w="-60" w:type="dxa"/>
        <w:tblLayout w:type="fixed"/>
        <w:tblCellMar>
          <w:top w:w="30" w:type="dxa"/>
          <w:left w:w="30" w:type="dxa"/>
          <w:bottom w:w="30" w:type="dxa"/>
          <w:right w:w="30" w:type="dxa"/>
        </w:tblCellMar>
      </w:tblPr>
      <w:tblGrid>
        <w:gridCol w:w="2829"/>
        <w:gridCol w:w="6243"/>
      </w:tblGrid>
      <w:tr>
        <w:trPr/>
        <w:tc>
          <w:tcPr>
            <w:tcW w:w="2829" w:type="dxa"/>
            <w:tcBorders/>
            <w:vAlign w:val="center"/>
          </w:tcPr>
          <w:p>
            <w:pPr>
              <w:pStyle w:val="Normal"/>
              <w:rPr>
                <w:rFonts w:ascii="Arial" w:hAnsi="Arial" w:cs="Arial"/>
                <w:b/>
                <w:b/>
                <w:bCs/>
                <w:color w:val="333333"/>
                <w:sz w:val="18"/>
                <w:szCs w:val="18"/>
              </w:rPr>
            </w:pPr>
            <w:r>
              <w:rPr>
                <w:rFonts w:cs="Arial" w:ascii="Arial" w:hAnsi="Arial"/>
                <w:b/>
                <w:bCs/>
                <w:color w:val="333333"/>
                <w:sz w:val="18"/>
                <w:szCs w:val="18"/>
              </w:rPr>
              <w:t>Roger Jensen</w:t>
              <w:br/>
              <w:t>Studierektor IKO</w:t>
            </w:r>
          </w:p>
        </w:tc>
        <w:tc>
          <w:tcPr>
            <w:tcW w:w="6243" w:type="dxa"/>
            <w:tcBorders/>
            <w:vAlign w:val="center"/>
          </w:tcPr>
          <w:p>
            <w:pPr>
              <w:pStyle w:val="Ingress"/>
              <w:spacing w:before="280" w:after="0"/>
              <w:rPr/>
            </w:pPr>
            <w:r>
              <w:rPr/>
              <w:t>Erling Birkedal</w:t>
              <w:br/>
              <w:t>Direktør IKO</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StrongEmphasis">
    <w:name w:val="Strong"/>
    <w:basedOn w:val="Standardskriftforavsnitt"/>
    <w:qFormat/>
    <w:rPr>
      <w:b/>
      <w:bCs/>
    </w:rPr>
  </w:style>
  <w:style w:type="character" w:styleId="Brodtekst1">
    <w:name w:val="brodtekst1"/>
    <w:basedOn w:val="Standardskriftforavsnitt"/>
    <w:qFormat/>
    <w:rPr>
      <w:rFonts w:ascii="Arial" w:hAnsi="Arial" w:cs="Arial"/>
      <w:b w:val="false"/>
      <w:bCs w:val="false"/>
      <w:i w:val="false"/>
      <w:iCs w:val="false"/>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tel">
    <w:name w:val="tittel"/>
    <w:basedOn w:val="Normal"/>
    <w:qFormat/>
    <w:pPr>
      <w:spacing w:before="280" w:after="280"/>
    </w:pPr>
    <w:rPr>
      <w:rFonts w:ascii="Arial" w:hAnsi="Arial" w:cs="Arial"/>
      <w:b/>
      <w:bCs/>
      <w:color w:val="999900"/>
    </w:rPr>
  </w:style>
  <w:style w:type="paragraph" w:styleId="Brodtekst">
    <w:name w:val="brodtekst"/>
    <w:basedOn w:val="Normal"/>
    <w:qFormat/>
    <w:pPr>
      <w:spacing w:before="280" w:after="280"/>
    </w:pPr>
    <w:rPr>
      <w:rFonts w:ascii="Arial" w:hAnsi="Arial" w:cs="Arial"/>
      <w:color w:val="333333"/>
      <w:sz w:val="18"/>
      <w:szCs w:val="18"/>
    </w:rPr>
  </w:style>
  <w:style w:type="paragraph" w:styleId="Ingress">
    <w:name w:val="ingress"/>
    <w:basedOn w:val="Normal"/>
    <w:qFormat/>
    <w:pPr>
      <w:spacing w:before="280" w:after="280"/>
    </w:pPr>
    <w:rPr>
      <w:rFonts w:ascii="Arial" w:hAnsi="Arial" w:cs="Arial"/>
      <w:b/>
      <w:bCs/>
      <w:color w:val="333333"/>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57:00Z</dcterms:created>
  <dc:creator>Lena Skattum</dc:creator>
  <dc:description/>
  <cp:keywords/>
  <dc:language>en-US</dc:language>
  <cp:lastModifiedBy>Lena Skattum</cp:lastModifiedBy>
  <dcterms:modified xsi:type="dcterms:W3CDTF">2007-10-03T11:58:00Z</dcterms:modified>
  <cp:revision>1</cp:revision>
  <dc:subject/>
  <dc:title>Høringssvar til forslag om endringer i opplæringsloven og friskoleloven</dc:title>
</cp:coreProperties>
</file>