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Style w:val="StrongEmphasis"/>
          <w:rFonts w:ascii="Verdana" w:hAnsi="Verdana" w:cs="Verdana"/>
          <w:b w:val="false"/>
          <w:b w:val="false"/>
          <w:bCs w:val="false"/>
          <w:color w:val="333333"/>
          <w:sz w:val="15"/>
          <w:szCs w:val="15"/>
        </w:rPr>
      </w:pPr>
      <w:bookmarkStart w:id="0" w:name="toppen"/>
      <w:bookmarkEnd w:id="0"/>
      <w:r>
        <w:rPr>
          <w:rStyle w:val="StrongEmphasis"/>
          <w:color w:val="CC9900"/>
        </w:rPr>
        <w:t>Høringsuttalelser fra IKO og KA</w:t>
      </w:r>
    </w:p>
    <w:p>
      <w:pPr>
        <w:pStyle w:val="Normal"/>
        <w:numPr>
          <w:ilvl w:val="0"/>
          <w:numId w:val="4"/>
        </w:numPr>
        <w:spacing w:before="0" w:after="280"/>
        <w:rPr>
          <w:rFonts w:ascii="Verdana" w:hAnsi="Verdana" w:cs="Verdana"/>
          <w:color w:val="333333"/>
          <w:sz w:val="15"/>
          <w:szCs w:val="15"/>
        </w:rPr>
      </w:pPr>
      <w:r>
        <w:rPr>
          <w:rStyle w:val="StrongEmphasis"/>
          <w:rFonts w:cs="Verdana" w:ascii="Verdana" w:hAnsi="Verdana"/>
          <w:color w:val="CC9900"/>
          <w:sz w:val="20"/>
          <w:szCs w:val="20"/>
        </w:rPr>
        <w:t xml:space="preserve">Høringsuttalelse om forslag til forskrifter til ny barnehagelov </w:t>
      </w:r>
    </w:p>
    <w:p>
      <w:pPr>
        <w:pStyle w:val="NormalWeb"/>
        <w:ind w:left="720" w:hanging="0"/>
        <w:rPr>
          <w:rFonts w:ascii="Verdana" w:hAnsi="Verdana" w:cs="Verdana"/>
          <w:color w:val="333333"/>
          <w:sz w:val="15"/>
          <w:szCs w:val="15"/>
        </w:rPr>
      </w:pPr>
      <w:r>
        <w:rPr>
          <w:rFonts w:cs="Verdana" w:ascii="Verdana" w:hAnsi="Verdana"/>
          <w:color w:val="333333"/>
          <w:sz w:val="15"/>
          <w:szCs w:val="15"/>
        </w:rPr>
        <w:t>IKO har mottatt til høring forslag til forskrifter til ny barnehagelov. Vår kommentarer til forkriftene dreier jeg i hovedsak om barnehagens pedagogiske bemanning, og spørsmål knyttet til varig dispensasjon. Vi kommer med endringsforslag i de fleste av punktene som vi kommenterer.</w:t>
        <w:br/>
        <w:t xml:space="preserve">Vi følger i hovedsak høringsnotatets inndeling i punkter og paragrafer. Vi opplever forskriftene noe uoversiktlig, da man har samme paragrafnummer under ulike punkt. </w:t>
      </w:r>
    </w:p>
    <w:p>
      <w:pPr>
        <w:pStyle w:val="NormalWeb"/>
        <w:ind w:left="720" w:hanging="0"/>
        <w:rPr/>
      </w:pPr>
      <w:r>
        <w:rPr>
          <w:rStyle w:val="StrongEmphasis"/>
          <w:rFonts w:cs="Verdana" w:ascii="Verdana" w:hAnsi="Verdana"/>
          <w:color w:val="339900"/>
          <w:sz w:val="15"/>
          <w:szCs w:val="15"/>
        </w:rPr>
        <w:t>1. Forskrift om norm for pedagogisk bemanning</w:t>
      </w:r>
      <w:r>
        <w:rPr>
          <w:rFonts w:cs="Verdana" w:ascii="Verdana" w:hAnsi="Verdana"/>
          <w:color w:val="333333"/>
          <w:sz w:val="15"/>
          <w:szCs w:val="15"/>
        </w:rPr>
        <w:br/>
        <w:t>Vi mener at den pedagogisk bemanningen i barnehagene per i dag er for liten, og at den bør økes. Skal barnehagen fortsatt være en pedagogisk institusjon, må dagens norm kun være et minimum. Dette har flere årsaker. For det første er barnehagenes åpningstid etter hvert blitt lenger, mens pedagogens arbeidstid – med ubundet tid – kun er 33 timer i barnehagen pr. uke. Det innebærer at barnehagene i flere timer pr dag bare har ufaglært personale til stede. For det andre har barnehagereformen stor satsing på kvalitet, og dette er videreført i ny rammeplan knyttet til personalets kompetanse, Dette er også en viktig årsak til å øke den pedagogiske bemanningen. Vi foreslår derfor at pedagogtettheten økes.</w:t>
        <w:br/>
        <w:t>Tilleggsforslag til § 1: ”… I tillegg skal den øvrige bemanning bestå av minst én førskolelærer.” Her kan eventuelt førskolelærerutdanning sidestilles med annen treårig pedagogisk utdanning på høgskolenivå med videreutdanning i barnehagepedagogikk.</w:t>
      </w:r>
    </w:p>
    <w:p>
      <w:pPr>
        <w:pStyle w:val="NormalWeb"/>
        <w:ind w:left="720" w:hanging="0"/>
        <w:rPr/>
      </w:pPr>
      <w:r>
        <w:rPr>
          <w:rStyle w:val="StrongEmphasis"/>
          <w:rFonts w:cs="Verdana" w:ascii="Verdana" w:hAnsi="Verdana"/>
          <w:color w:val="333333"/>
          <w:sz w:val="15"/>
          <w:szCs w:val="15"/>
        </w:rPr>
        <w:t>§ 3 Dispensasjon fra norm for pedagogisk bemanning</w:t>
      </w:r>
      <w:r>
        <w:rPr>
          <w:rFonts w:cs="Verdana" w:ascii="Verdana" w:hAnsi="Verdana"/>
          <w:color w:val="333333"/>
          <w:sz w:val="15"/>
          <w:szCs w:val="15"/>
        </w:rPr>
        <w:br/>
        <w:t xml:space="preserve">Vi mener at det ikke skal kunne søkes om dispensasjon fra bemanningsnormen for mer enn ett år av gangen. Hvilke barn som går i barnehagen fra et år til et annet kan variere stort, og vi ser det som svært uklokt at barnehagene da kan søke om to års dispensasjon når man ikke vet hvordan barnegruppens sammensetning vil bli det neste året. </w:t>
        <w:br/>
        <w:t>Forslag til § 3 annet avsnitt: ”Kommunene kan innvilge midlertidig dispensasjon fra denne forskrift §1 for inntil ett år av gangen”.</w:t>
      </w:r>
    </w:p>
    <w:p>
      <w:pPr>
        <w:pStyle w:val="NormalWeb"/>
        <w:ind w:left="720" w:hanging="0"/>
        <w:rPr/>
      </w:pPr>
      <w:r>
        <w:rPr>
          <w:rStyle w:val="StrongEmphasis"/>
          <w:rFonts w:cs="Verdana" w:ascii="Verdana" w:hAnsi="Verdana"/>
          <w:color w:val="339900"/>
          <w:sz w:val="15"/>
          <w:szCs w:val="15"/>
        </w:rPr>
        <w:t>2. Forskrift om midlertidig og varig dispensasjoner og unntak fra utdanningskravet for styrer og pedagogisk leder</w:t>
      </w:r>
      <w:r>
        <w:rPr>
          <w:rFonts w:cs="Verdana" w:ascii="Verdana" w:hAnsi="Verdana"/>
          <w:color w:val="333333"/>
          <w:sz w:val="15"/>
          <w:szCs w:val="15"/>
        </w:rPr>
        <w:br/>
        <w:t>Vi er uenige i at det skal gis mulighet for varig dispensasjon fra utdanningskravet når barnehagene fra før er bemannet med flest ufaglærte. Flere barnehager er små enheter, der styrer også er pedagogisk leder, og den eneste fagutdannede. Vi kan med denne formuleringen risikere å få flere barnehager der ingen av de ansatte har pedagogisk utdannelse. Vi støtter fullt ut at det ikke gis mulighet til varig dispensasjon for familiebarnehager, og ønsker også at det skal gjelde for alle barnehager</w:t>
      </w:r>
    </w:p>
    <w:p>
      <w:pPr>
        <w:pStyle w:val="NormalWeb"/>
        <w:ind w:left="720" w:hanging="0"/>
        <w:rPr/>
      </w:pPr>
      <w:r>
        <w:rPr>
          <w:rStyle w:val="StrongEmphasis"/>
          <w:rFonts w:cs="Verdana" w:ascii="Verdana" w:hAnsi="Verdana"/>
          <w:color w:val="333333"/>
          <w:sz w:val="15"/>
          <w:szCs w:val="15"/>
        </w:rPr>
        <w:t xml:space="preserve">§ 1 Midlertidig dispensasjon </w:t>
      </w:r>
      <w:r>
        <w:rPr>
          <w:rFonts w:cs="Verdana" w:ascii="Verdana" w:hAnsi="Verdana"/>
          <w:color w:val="333333"/>
          <w:sz w:val="15"/>
          <w:szCs w:val="15"/>
        </w:rPr>
        <w:br/>
        <w:t>Vi er enige i presiseringen om at dispensasjon kun skal gis unntaksvis. Det er bra at det kommer tydelig fram at det først skal være en utlysning, og at dispensasjon kan søkes først når det ikke har meldt seg kvalifiserte søkere til stillingen. Derfor er vi også negative til å gi denne dispensasjonen i to år av gangen. Dette mener vi er med til ytterligere å forringe barnehagen som pedagogisk institusjon, og barnehagens kvalitet. Begrunnelsen om stabilitet kan her gå på bekostning av barnehagens faglighet. Det kan vi ikke gi vår støtte til. Vi foreslår derfor at dispensasjon kun kan gis for inntil ett år av gangen.</w:t>
        <w:br/>
        <w:t>Forslag til § 1: ”Kommunene kan etter søknad fra eier, innvilge midlertidig dispensasjon fra utdanningskravet for styrer og pedagogisk leder for inntil ett år av gangen….” Kommunen er ankeinstans dersom foreldre ikke får medhold i sin klage</w:t>
      </w:r>
    </w:p>
    <w:p>
      <w:pPr>
        <w:pStyle w:val="NormalWeb"/>
        <w:ind w:left="720" w:hanging="0"/>
        <w:rPr/>
      </w:pPr>
      <w:r>
        <w:rPr>
          <w:rStyle w:val="StrongEmphasis"/>
          <w:rFonts w:cs="Verdana" w:ascii="Verdana" w:hAnsi="Verdana"/>
          <w:color w:val="333333"/>
          <w:sz w:val="15"/>
          <w:szCs w:val="15"/>
        </w:rPr>
        <w:t xml:space="preserve">§ 2 Varig dispensasjon </w:t>
      </w:r>
      <w:r>
        <w:rPr>
          <w:rFonts w:cs="Verdana" w:ascii="Verdana" w:hAnsi="Verdana"/>
          <w:color w:val="333333"/>
          <w:sz w:val="15"/>
          <w:szCs w:val="15"/>
        </w:rPr>
        <w:br/>
        <w:t>Vi er i utgangspunktet negative til at det i det hele tatt skal være mulighet for å søke om varig dispensasjon for førskolelærer. I flere små barnehager der det bare er én førskolelærer, vil barnehagen med hjemmel i denne paragrafen, i verste fall bare ha ufaglært personale. Dette kan umulig være forenelig med barnehagen som en pedagogisk institusjon. Vi foreslår derfor en presisering under § 2 første avsnitt:</w:t>
        <w:br/>
        <w:t>Forslag til tillegg til § 2: ”Der barnehagen kun har én førskolelærer, kan det ikke gis varig dispensasjon.”</w:t>
      </w:r>
    </w:p>
    <w:p>
      <w:pPr>
        <w:pStyle w:val="NormalWeb"/>
        <w:ind w:left="720" w:hanging="0"/>
        <w:rPr/>
      </w:pPr>
      <w:r>
        <w:rPr>
          <w:rStyle w:val="StrongEmphasis"/>
          <w:rFonts w:cs="Verdana" w:ascii="Verdana" w:hAnsi="Verdana"/>
          <w:color w:val="339900"/>
          <w:sz w:val="15"/>
          <w:szCs w:val="15"/>
        </w:rPr>
        <w:t xml:space="preserve">3. Forslag om saksbehandlingsregler for opptak i barnehage </w:t>
      </w:r>
      <w:r>
        <w:rPr>
          <w:rFonts w:cs="Verdana" w:ascii="Verdana" w:hAnsi="Verdana"/>
          <w:color w:val="333333"/>
          <w:sz w:val="15"/>
          <w:szCs w:val="15"/>
        </w:rPr>
        <w:br/>
      </w:r>
      <w:r>
        <w:rPr>
          <w:rStyle w:val="StrongEmphasis"/>
          <w:rFonts w:cs="Verdana" w:ascii="Verdana" w:hAnsi="Verdana"/>
          <w:color w:val="333333"/>
          <w:sz w:val="15"/>
          <w:szCs w:val="15"/>
        </w:rPr>
        <w:t>Klagerett</w:t>
      </w:r>
      <w:r>
        <w:rPr>
          <w:rFonts w:cs="Verdana" w:ascii="Verdana" w:hAnsi="Verdana"/>
          <w:color w:val="333333"/>
          <w:sz w:val="15"/>
          <w:szCs w:val="15"/>
        </w:rPr>
        <w:br/>
        <w:t xml:space="preserve">Det har aldri vært en rettighet å få plass i den barnehagen man prioriterer. Så lenge dette ikke er lovfestet, mener vi ikke foreldre skal kunne ha rett til å klage på ikke å ha fått førsteprioritetsplass. Klageretten bør være som i dag - til bare å gjelde ikke tildelt barnehageplass. Dette er også svært vanskelig å gjennomføre i praksis, og vil dessuten medføre svært mye byråkrati både for kommunen og private eiere. </w:t>
        <w:br/>
        <w:t xml:space="preserve">Dessuten står en ved en slikt forslag i fare for å gi foreldre feil forhåpninger om at de har rett på førsteprioritet, hvilket de ikke har. En slik forskrift kan dessuten komme på kollisjonskurs med andre som har prioritet - eks. funksjonshemmede, barn som er henvist av barnevern og andre årsaker som har krav på taushetsplikt / personvern. Her kan foreldres klagerett og krav om begrunnelse komme på kollisjonskurs med barnehagens taushetsplikt. Dette må eventuelt komme tydelig fram i forskriften, eller i merknad til forskriftene. </w:t>
        <w:br/>
        <w:t>Vi foreslår derfor endring i § 4, der ”ønsket plass” endres til bare å gjelde ”plass”</w:t>
        <w:br/>
        <w:t>Forslag til § 4:: ” Søkere som ikke har fått plass I barnehage, kan kreve en skriftlig begrunnelse for hvorfor barnet ikke har fått barnehageplass. Begrunnelsen begrenses til å være innenfor det barnehagen kan gi av opplysninger uten å gå utover taushetsplikte.n”</w:t>
        <w:br/>
        <w:t xml:space="preserve">På bakgrunn av dette, foreslås også å stryke siste setning, første avsnitt i § 6: </w:t>
        <w:br/>
        <w:t>Forslag § 6: Setningen ”Søker kan også klage dersom søker ikke får sitt første ønske oppfylt.” strykes.</w:t>
      </w:r>
    </w:p>
    <w:p>
      <w:pPr>
        <w:pStyle w:val="NormalWeb"/>
        <w:ind w:left="720" w:hanging="0"/>
        <w:rPr/>
      </w:pPr>
      <w:r>
        <w:rPr>
          <w:rStyle w:val="StrongEmphasis"/>
          <w:rFonts w:cs="Verdana" w:ascii="Verdana" w:hAnsi="Verdana"/>
          <w:color w:val="333333"/>
          <w:sz w:val="15"/>
          <w:szCs w:val="15"/>
        </w:rPr>
        <w:t>Klageinstans</w:t>
      </w:r>
      <w:r>
        <w:rPr>
          <w:rFonts w:cs="Verdana" w:ascii="Verdana" w:hAnsi="Verdana"/>
          <w:color w:val="333333"/>
          <w:sz w:val="15"/>
          <w:szCs w:val="15"/>
        </w:rPr>
        <w:br/>
        <w:t xml:space="preserve">Vi ser at det foreslås at kommunen skal være klageinstans for alle barnehager – selv der barnehagen har eget opptak uavhengig av kommunen. Dette kan f. eks. gjelde private barnehager som er knyttet til skoler, der barnehagen er for de ansattes barn. Det kan også gjelde private barnehager som har egne kriterier for opptak, der foreldre søker direkte til barnehagen. Samordnet opptak medfører fortsatt eiers rett til å ha egne opptakskriterier, og ha eget opptak. </w:t>
        <w:br/>
        <w:t>Vi ser derfor at det kan oppleves svært søkt og unaturlig at foreldre som første instans skal klage til kommunen, som ikke har hatt med opptaket å gjøre. Vi ber derfor om en ny paragraf som ivaretar private barnehagers rett til i første omgang å behandle klagen selv.</w:t>
        <w:br/>
        <w:t xml:space="preserve">Forslag (evt ny § 6b) : ”Foreldre som har fått avslag i privat barnehage som ikke er med I kommunens opptak, sender klagen direkte til eier av barnehagen. Kommunen er ankeinstans dersom foreldre ikke får medhold i sin klage.” </w:t>
      </w:r>
    </w:p>
    <w:p>
      <w:pPr>
        <w:pStyle w:val="NormalWeb"/>
        <w:ind w:left="720" w:hanging="0"/>
        <w:rPr/>
      </w:pPr>
      <w:r>
        <w:rPr>
          <w:rStyle w:val="StrongEmphasis"/>
          <w:rFonts w:cs="Verdana" w:ascii="Verdana" w:hAnsi="Verdana"/>
          <w:color w:val="339900"/>
          <w:sz w:val="15"/>
          <w:szCs w:val="15"/>
        </w:rPr>
        <w:t>4. Forkrift om familiebarnehager</w:t>
      </w:r>
      <w:r>
        <w:rPr>
          <w:rFonts w:cs="Verdana" w:ascii="Verdana" w:hAnsi="Verdana"/>
          <w:color w:val="333333"/>
          <w:sz w:val="15"/>
          <w:szCs w:val="15"/>
        </w:rPr>
        <w:br/>
        <w:t>Vi gir vår støtte til forslaget.</w:t>
      </w:r>
    </w:p>
    <w:p>
      <w:pPr>
        <w:pStyle w:val="NormalWeb"/>
        <w:ind w:left="720" w:hanging="0"/>
        <w:rPr/>
      </w:pPr>
      <w:r>
        <w:rPr>
          <w:rStyle w:val="StrongEmphasis"/>
          <w:rFonts w:cs="Verdana" w:ascii="Verdana" w:hAnsi="Verdana"/>
          <w:color w:val="339900"/>
          <w:sz w:val="15"/>
          <w:szCs w:val="15"/>
        </w:rPr>
        <w:t>5. Forslag om foreldrebetaling i barnehager</w:t>
      </w:r>
      <w:r>
        <w:rPr>
          <w:rFonts w:cs="Verdana" w:ascii="Verdana" w:hAnsi="Verdana"/>
          <w:color w:val="333333"/>
          <w:sz w:val="15"/>
          <w:szCs w:val="15"/>
        </w:rPr>
        <w:br/>
        <w:t>Vi ser at denne forskriften er formulert slik at det kan forstås som om foreldrene har avgjørende myndighet. Dette vil kunne bli svært vanskelig for private barnehager der økonomien er stram og den offentlige støtten ikke strekker til. Vi kan ikke se at dette er riktig i forhold til at eier er den som sitter med det økonomiske ansvaret for driften av barnehagen. Vi mener det bør komme tydelig fram at foreldre har uttalerett, men at eier har avgjørende myndighet.</w:t>
        <w:br/>
        <w:t>Forslag § 4 b) nytt siste ledd: ” Dersom foreldrene ikke samtykker, har eier avgjørende myndighet”</w:t>
      </w:r>
    </w:p>
    <w:p>
      <w:pPr>
        <w:pStyle w:val="NormalWeb"/>
        <w:ind w:left="720" w:hanging="0"/>
        <w:rPr/>
      </w:pPr>
      <w:r>
        <w:rPr>
          <w:rStyle w:val="StrongEmphasis"/>
          <w:rFonts w:cs="Verdana" w:ascii="Verdana" w:hAnsi="Verdana"/>
          <w:color w:val="339900"/>
          <w:sz w:val="15"/>
          <w:szCs w:val="15"/>
        </w:rPr>
        <w:t>6. Forskrift om politiattest</w:t>
      </w:r>
      <w:r>
        <w:rPr>
          <w:rFonts w:cs="Verdana" w:ascii="Verdana" w:hAnsi="Verdana"/>
          <w:color w:val="333333"/>
          <w:sz w:val="15"/>
          <w:szCs w:val="15"/>
        </w:rPr>
        <w:br/>
        <w:t>Vi gir vår støtte til forslaget.</w:t>
      </w:r>
    </w:p>
    <w:p>
      <w:pPr>
        <w:pStyle w:val="NormalWeb"/>
        <w:ind w:left="720" w:hanging="0"/>
        <w:rPr/>
      </w:pPr>
      <w:r>
        <w:rPr>
          <w:rStyle w:val="StrongEmphasis"/>
          <w:rFonts w:cs="Verdana" w:ascii="Verdana" w:hAnsi="Verdana"/>
          <w:color w:val="339900"/>
          <w:sz w:val="15"/>
          <w:szCs w:val="15"/>
        </w:rPr>
        <w:t>7. Forskrift om føring av register til bruk i forbindelse med kontroll av og beregning av kontantstøtte</w:t>
      </w:r>
      <w:r>
        <w:rPr>
          <w:rFonts w:cs="Verdana" w:ascii="Verdana" w:hAnsi="Verdana"/>
          <w:color w:val="333333"/>
          <w:sz w:val="15"/>
          <w:szCs w:val="15"/>
        </w:rPr>
        <w:br/>
        <w:t>Vi har ingen kommentarer til dette forslaget.</w:t>
        <w:br/>
        <w:br/>
      </w:r>
      <w:r>
        <w:rPr>
          <w:rStyle w:val="StrongEmphasis"/>
          <w:rFonts w:cs="Verdana" w:ascii="Verdana" w:hAnsi="Verdana"/>
          <w:color w:val="339900"/>
          <w:sz w:val="15"/>
          <w:szCs w:val="15"/>
        </w:rPr>
        <w:t>8. Forkrift om overgangsregler</w:t>
      </w:r>
      <w:r>
        <w:rPr>
          <w:rFonts w:cs="Verdana" w:ascii="Verdana" w:hAnsi="Verdana"/>
          <w:color w:val="333333"/>
          <w:sz w:val="15"/>
          <w:szCs w:val="15"/>
        </w:rPr>
        <w:br/>
        <w:t>Vi har ingen kommentarer til dette punktet.</w:t>
      </w:r>
    </w:p>
    <w:p>
      <w:pPr>
        <w:pStyle w:val="NormalWeb"/>
        <w:ind w:left="720" w:hanging="0"/>
        <w:rPr/>
      </w:pPr>
      <w:r>
        <w:rPr>
          <w:rStyle w:val="StrongEmphasis"/>
          <w:rFonts w:cs="Verdana" w:ascii="Verdana" w:hAnsi="Verdana"/>
          <w:color w:val="333333"/>
          <w:sz w:val="15"/>
          <w:szCs w:val="15"/>
        </w:rPr>
        <w:t>Åpen barnehage</w:t>
      </w:r>
      <w:r>
        <w:rPr>
          <w:rFonts w:cs="Verdana" w:ascii="Verdana" w:hAnsi="Verdana"/>
          <w:color w:val="333333"/>
          <w:sz w:val="15"/>
          <w:szCs w:val="15"/>
        </w:rPr>
        <w:br/>
        <w:t>Vi beklager sterkt at det ikke nevnes noe om åpen barnehage i forskriftene. Dette er en barnehageform som gir rett til statsstøtte, men er ellers ikke nevnt verken i lov eller rammeplan. Både kommuner og private aktører etablerer Åpne barnehager, og det er et sterkt ønske fra disse om retningslinjer for arbeidet. IKO påpekte denne mangelen allerede i høringsbrevet til barnehageloven, men det ble ikke tatt med. Vi ber derfor om at de nye forskriftene vil gi de nødvendige retningslinjer for drift av åpen barnehage. Alternativt må det komme et skriv om Åpen barnehage, som et eventuelt vedlegg til loven eller forskriftene. Ansatte og eiere av Åpen barnehage har etterspurt dette i flere år.</w:t>
      </w:r>
    </w:p>
    <w:p>
      <w:pPr>
        <w:pStyle w:val="NormalWeb"/>
        <w:ind w:left="720" w:hanging="0"/>
        <w:rPr/>
      </w:pPr>
      <w:r>
        <w:rPr>
          <w:rStyle w:val="StrongEmphasis"/>
          <w:rFonts w:cs="Verdana" w:ascii="Verdana" w:hAnsi="Verdana"/>
          <w:color w:val="339900"/>
          <w:sz w:val="15"/>
          <w:szCs w:val="15"/>
        </w:rPr>
        <w:t>Konklusjon</w:t>
      </w:r>
      <w:r>
        <w:rPr>
          <w:rFonts w:cs="Verdana" w:ascii="Verdana" w:hAnsi="Verdana"/>
          <w:color w:val="333333"/>
          <w:sz w:val="15"/>
          <w:szCs w:val="15"/>
        </w:rPr>
        <w:br/>
        <w:t xml:space="preserve">IKO er svært opptatt av at barnehagens kvalitet ikke forringes. Barnehagen skal være en god, pedagogisk institusjon for barna, som bl.a. formidler videre vår kulturarv. Det er behov for kompetent personale i en tid med stor oppmerksomhet på brukertilpasning, lav foreldrebetaling og full barnehagedekning. For å sikre at kvaliteten opprettholdes og styrkes, er det derfor viktig med forskrifter som presiserer nødvendigheten av utdannede pedagoger. </w:t>
      </w:r>
    </w:p>
    <w:p>
      <w:pPr>
        <w:pStyle w:val="NormalWeb"/>
        <w:ind w:left="720" w:hanging="0"/>
        <w:rPr/>
      </w:pPr>
      <w:r>
        <w:rPr/>
        <w:t xml:space="preserve">Oslo 21.11.05 </w:t>
      </w:r>
    </w:p>
    <w:tbl>
      <w:tblPr>
        <w:tblW w:w="3700" w:type="pct"/>
        <w:jc w:val="left"/>
        <w:tblInd w:w="675" w:type="dxa"/>
        <w:tblLayout w:type="fixed"/>
        <w:tblCellMar>
          <w:top w:w="15" w:type="dxa"/>
          <w:left w:w="15" w:type="dxa"/>
          <w:bottom w:w="15" w:type="dxa"/>
          <w:right w:w="15" w:type="dxa"/>
        </w:tblCellMar>
      </w:tblPr>
      <w:tblGrid>
        <w:gridCol w:w="3819"/>
        <w:gridCol w:w="2894"/>
      </w:tblGrid>
      <w:tr>
        <w:trPr/>
        <w:tc>
          <w:tcPr>
            <w:tcW w:w="3819" w:type="dxa"/>
            <w:tcBorders/>
          </w:tcPr>
          <w:p>
            <w:pPr>
              <w:pStyle w:val="NormalWeb"/>
              <w:spacing w:before="280" w:after="0"/>
              <w:rPr/>
            </w:pPr>
            <w:r>
              <w:rPr>
                <w:rStyle w:val="StrongEmphasis"/>
                <w:rFonts w:cs="Verdana" w:ascii="Verdana" w:hAnsi="Verdana"/>
                <w:sz w:val="15"/>
                <w:szCs w:val="15"/>
              </w:rPr>
              <w:t xml:space="preserve">Erling Birkedal </w:t>
            </w:r>
            <w:r>
              <w:rPr>
                <w:rFonts w:cs="Verdana" w:ascii="Verdana" w:hAnsi="Verdana"/>
                <w:sz w:val="15"/>
                <w:szCs w:val="15"/>
              </w:rPr>
              <w:br/>
              <w:t>Direktør</w:t>
              <w:br/>
              <w:t>IKO- Kirkelig pedagogisk senter</w:t>
            </w:r>
          </w:p>
        </w:tc>
        <w:tc>
          <w:tcPr>
            <w:tcW w:w="2894" w:type="dxa"/>
            <w:tcBorders/>
          </w:tcPr>
          <w:p>
            <w:pPr>
              <w:pStyle w:val="NormalWeb"/>
              <w:spacing w:before="280" w:after="0"/>
              <w:rPr/>
            </w:pPr>
            <w:r>
              <w:rPr>
                <w:rStyle w:val="StrongEmphasis"/>
                <w:rFonts w:cs="Verdana" w:ascii="Verdana" w:hAnsi="Verdana"/>
                <w:sz w:val="15"/>
                <w:szCs w:val="15"/>
              </w:rPr>
              <w:t>Kari Lilleaasen</w:t>
            </w:r>
            <w:r>
              <w:rPr>
                <w:rFonts w:cs="Verdana" w:ascii="Verdana" w:hAnsi="Verdana"/>
                <w:b/>
                <w:bCs/>
                <w:sz w:val="15"/>
                <w:szCs w:val="15"/>
              </w:rPr>
              <w:br/>
            </w:r>
            <w:r>
              <w:rPr>
                <w:rFonts w:cs="Verdana" w:ascii="Verdana" w:hAnsi="Verdana"/>
                <w:sz w:val="15"/>
                <w:szCs w:val="15"/>
              </w:rPr>
              <w:t xml:space="preserve">Daglig leder av </w:t>
              <w:br/>
              <w:t>IKOs Barnehagekontor</w:t>
            </w:r>
          </w:p>
        </w:tc>
      </w:tr>
    </w:tbl>
    <w:p>
      <w:pPr>
        <w:pStyle w:val="NormalWeb"/>
        <w:spacing w:before="280" w:after="240"/>
        <w:ind w:left="720" w:hanging="0"/>
        <w:rPr>
          <w:rFonts w:ascii="Verdana" w:hAnsi="Verdana" w:cs="Verdana"/>
          <w:color w:val="333333"/>
          <w:sz w:val="15"/>
          <w:szCs w:val="15"/>
        </w:rPr>
      </w:pPr>
      <w:r>
        <w:rPr>
          <w:rFonts w:cs="Verdana" w:ascii="Verdana" w:hAnsi="Verdana"/>
          <w:color w:val="333333"/>
          <w:sz w:val="15"/>
          <w:szCs w:val="15"/>
        </w:rPr>
        <w:br/>
      </w:r>
    </w:p>
    <w:p>
      <w:pPr>
        <w:pStyle w:val="NormalWeb"/>
        <w:ind w:left="720" w:hanging="0"/>
        <w:rPr>
          <w:rFonts w:ascii="Verdana" w:hAnsi="Verdana" w:cs="Verdana"/>
          <w:color w:val="333333"/>
          <w:sz w:val="15"/>
          <w:szCs w:val="15"/>
        </w:rPr>
      </w:pPr>
      <w:bookmarkStart w:id="1" w:name="rammeplan"/>
      <w:bookmarkEnd w:id="1"/>
      <w:r>
        <w:rPr>
          <w:rStyle w:val="StrongEmphasis"/>
          <w:rFonts w:cs="Arial" w:ascii="Arial" w:hAnsi="Arial"/>
          <w:color w:val="CC9900"/>
        </w:rPr>
        <w:t>Revidert rammeplan for barnehagen</w:t>
      </w:r>
      <w:r>
        <w:rPr>
          <w:rFonts w:cs="Verdana" w:ascii="Verdana" w:hAnsi="Verdana"/>
          <w:color w:val="333333"/>
          <w:sz w:val="15"/>
          <w:szCs w:val="15"/>
        </w:rPr>
        <w:br/>
      </w:r>
      <w:r>
        <w:rPr>
          <w:rFonts w:cs="Verdana" w:ascii="Verdana" w:hAnsi="Verdana"/>
          <w:color w:val="339900"/>
          <w:sz w:val="20"/>
          <w:szCs w:val="20"/>
        </w:rPr>
        <w:t>I: INNLEDENDE OG GENERELLE KOMMENTARER</w:t>
      </w:r>
    </w:p>
    <w:p>
      <w:pPr>
        <w:pStyle w:val="Brod"/>
        <w:ind w:left="720" w:hanging="0"/>
        <w:rPr/>
      </w:pPr>
      <w:r>
        <w:rPr>
          <w:rStyle w:val="StrongEmphasis"/>
          <w:color w:val="CC9900"/>
        </w:rPr>
        <w:t>Innledning</w:t>
      </w:r>
      <w:r>
        <w:rPr/>
        <w:br/>
        <w:t xml:space="preserve">IKO har mottatt utkast til revisjon av rammeplan for barnehagen til høring. Det er med spenning og interesse vi har lest planen og arbeidsgruppens dokument. </w:t>
        <w:br/>
        <w:t xml:space="preserve">I brevet fra departementet til høringsinstansene understrekes det at forslaget ikke dreier seg om en ny plan, men bare en nødvendig revisjon som bygger på den vedtatte lovendringen og på rammeplanen fra 1995. I tillegg blir det presisert at planen skal fungere som forpliktende forskrift og dermed som utfyllende styrings-, planleggings- og informasjonsdokument både for ansatte, foreldre, eiere, lokalpolitikere, tillitsvalgte og andre involverte parter i barnehagenes virksomhet. </w:t>
        <w:br/>
        <w:t>Sikring av barnehagen som profesjonelt og likeverdig pedagogisk tilbud for alle førskolebarn er i høy grad et spørsmål om rammeplanens veiledningskvalitet. Det er avgjørende at foreldre og andre involverte får god innsikt i hva de kan forvente av barnehagen som offentlig omsorgs- og oppdragelsesinstitusjon for deres barna.</w:t>
        <w:br/>
        <w:t xml:space="preserve">Foreliggende utkast har i følge høringsbrevet et omfang på 25 sider. Til sammenligning er gjeldende plan på rundt 130 sider. Det mest avgjørende spørsmål i denne fasen av revisjonen, er om en så sterkt beskåret rammeplan kan ivareta intensjonene med planen på forsvarlig vis. </w:t>
        <w:br/>
        <w:t>I vår uttalelse legger vi vekt på de deler av planens generelle del og de fagområdene som er av størst betydning for oss. Først har vi et innledende kapittel som gjelder planen som helhet. Deretter kommenterer vi de enkelte kapitlene i planutkastet.</w:t>
      </w:r>
    </w:p>
    <w:p>
      <w:pPr>
        <w:pStyle w:val="Brod"/>
        <w:ind w:left="720" w:hanging="0"/>
        <w:rPr/>
      </w:pPr>
      <w:r>
        <w:rPr>
          <w:rStyle w:val="StrongEmphasis"/>
          <w:color w:val="CC9900"/>
        </w:rPr>
        <w:t>Målstyring uten tilstrekkelig klargjøring av innhold</w:t>
      </w:r>
      <w:r>
        <w:rPr/>
        <w:t xml:space="preserve"> </w:t>
        <w:br/>
        <w:t xml:space="preserve">Mest konkret, detaljert og utfyllende er utkastet når det gjelder formulering av mål for tidlig læring og innsikt. Til forskjell fra gjeldende plan er det fastsatt mål for begge parter, altså både for barnas møte med stoffet og for kvaliteten i personalets formidling. I tillegg er fagområdene utvidet i antall og omfang, bl.a. med filosofi og sterkere vekt på innledende samfunnskunnskap. Etter vår oppfatning har departementet på dette punkt – så langt det rekker – ivaretatt veilednings- og styringsfunksjonen på en tilfredsstillende måte uten å gli over i offentlig detaljregulering. Det er positivt at det stilles klare krav og forventninger til personalet. </w:t>
        <w:br/>
        <w:t xml:space="preserve">Samtidig er det skjedd en vektforskyvning fra stoffinnhold til kompetansekrav. Selv om noen innholdsmomenter er med i loven, mener vi det er behov for å utdype disse i rammeplanen. Det mener vi også ligger i Stortingets ønsker og i mandatet til arbeidsgruppen (jf. 5. avsnitt i §2). Vi savner altså den fyldige beskrivelsen av fagområdene og innholdsmomentene i tidligere plan som ga tydeligere og mer forpliktende føringer for hva barnehagen som samfunnsinstitusjon skulle inneholde. Vi er enig i at det i en rammeplan både bør stilles krav til personalet og til innholdet. Men i foreliggende utkast bør det i atskillig større grad klargjøres hva barnet skal møte, ikke bare hva personalet skal ha av kompetanse, og hvilke mål det skal arbeides mot. </w:t>
        <w:br/>
        <w:t xml:space="preserve">Med den detaljerte målsettingen kan det virke overraskende at nettopp pedagogisk frihet er et annet karakteristisk trekk ved utkastet. Det mest iøynefallende utslag av dette er selve omfanget på planen, som nå er krympet til 25 sider. Dermed er et av barnehagens – og samfunnets - aller viktigste oppdragelsesdokument i påfallende større grad enn tidligere blitt ramme-preget. Sentralt veiledningsstoff fra gjeldende plan er enten fjernet eller forkortet til triviell oppramsing, samtidig som språkføringen i basiskapitler som Barnehagens oppgaver--, Barnehagens verdigrunnlag, Omsorg og oppdragelse, Lek og læring holdes i mer generelle og tvetydige vendinger enn tidligere. Det viktige kapitlet hvor de ulike fagområdene skal begrunnes og tegnes ut, er også rammet av de samme svakhetene. </w:t>
        <w:br/>
        <w:t xml:space="preserve">Riktignok har departementet regnet med at det i tillegg til rammeplanen skal utarbeides utfyllende temahefter på en rekke aktuelle områder, men dette oppveier likevel ikke inntrykket av at departementet ønsker å regulere barnehagevirksomheten primært gjennom målstyring, samtidig som kravene til stoffutvalg, grunnleggende metoder, læringsmiljø, og andre innholdsaspekter tynnes ut og i betydelig større grad enn før overlates til skjønn hos styrer og personale i den enkelte barnehage. Idealet om et likeverdig kvalitetstilbud kan da lett bli illusorisk. </w:t>
        <w:br/>
        <w:t xml:space="preserve">Etter vår mening er utkastet til rammeplan av ovennevnte grunn totalt sett blitt dårligere som forpliktende offisielt styrings- og veiledningsdokument. Dette gjelder ikke minst for personalet, men også for foreldre, barnehageeiere og tilsynsmyndigheter. Planen som ”arbeidsredskap (…) i planlegging, gjennomføring og evaluering” (pkt.1.1, tredje avsnitt), blir vanskelig å realisere. </w:t>
        <w:br/>
        <w:t>Vi mener det er behov for en mer omfattende plan, med større vekt på nasjonal standard for innhold. Slik planen nå er vil en i for stor grad overlate valgene til den enkelte styrer. Vi ønsker at det skal brukes mer tid på utvikling av planen ved at den blir mer utfyllende.</w:t>
      </w:r>
    </w:p>
    <w:p>
      <w:pPr>
        <w:pStyle w:val="NormalWeb"/>
        <w:ind w:left="720" w:hanging="0"/>
        <w:rPr/>
      </w:pPr>
      <w:r>
        <w:rPr>
          <w:rFonts w:cs="Verdana" w:ascii="Verdana" w:hAnsi="Verdana"/>
          <w:color w:val="333333"/>
          <w:sz w:val="15"/>
          <w:szCs w:val="15"/>
        </w:rPr>
        <w:br/>
      </w:r>
      <w:r>
        <w:rPr>
          <w:rFonts w:cs="Verdana" w:ascii="Verdana" w:hAnsi="Verdana"/>
          <w:color w:val="339900"/>
          <w:sz w:val="20"/>
          <w:szCs w:val="20"/>
        </w:rPr>
        <w:t>II KOMMENTARER TIL DE ENKELTE KAPITLENE</w:t>
      </w:r>
      <w:r>
        <w:rPr>
          <w:rFonts w:cs="Verdana" w:ascii="Verdana" w:hAnsi="Verdana"/>
          <w:color w:val="333333"/>
          <w:sz w:val="15"/>
          <w:szCs w:val="15"/>
        </w:rPr>
        <w:t xml:space="preserve"> </w:t>
      </w:r>
    </w:p>
    <w:p>
      <w:pPr>
        <w:pStyle w:val="Brod"/>
        <w:ind w:left="720" w:hanging="0"/>
        <w:rPr/>
      </w:pPr>
      <w:r>
        <w:rPr>
          <w:rStyle w:val="StrongEmphasis"/>
          <w:color w:val="CC9900"/>
        </w:rPr>
        <w:t>Kap.1 Barnehagens oppgaver i samfunnet</w:t>
      </w:r>
      <w:r>
        <w:rPr/>
        <w:br/>
        <w:t>Dette er et viktig kapittel, og burde fått mer omtale. Det handler om noe så fundamentalt som hva en barnehage skal være i samfunnet. Dette avspises med en halv side. De resterende halvannen side omtaler samene som urbefolkning, pluss selve lovteksten. Arbeidsgruppens dokument er betydelig mer utfyllende og retningsgivende her, både om barnehagen som samfunnsinstitusjon og om foreldresamarbeid. Vi ønsker at deler av arbeidsgruppens dokument tas inn igjen her.</w:t>
      </w:r>
    </w:p>
    <w:p>
      <w:pPr>
        <w:pStyle w:val="Brod"/>
        <w:ind w:left="720" w:hanging="0"/>
        <w:rPr/>
      </w:pPr>
      <w:r>
        <w:rPr>
          <w:rStyle w:val="StrongEmphasis"/>
          <w:color w:val="CC9900"/>
        </w:rPr>
        <w:t>Kap. 2 Grunnleggende begreper og prinsipper</w:t>
      </w:r>
    </w:p>
    <w:p>
      <w:pPr>
        <w:pStyle w:val="Brod"/>
        <w:ind w:left="720" w:hanging="0"/>
        <w:rPr/>
      </w:pPr>
      <w:r>
        <w:rPr>
          <w:rStyle w:val="StrongEmphasis"/>
        </w:rPr>
        <w:t>Krav til personalet</w:t>
      </w:r>
      <w:r>
        <w:rPr/>
        <w:br/>
        <w:t>Det er positivt at planen stiller krav og forventninger til personalet. Dette ser vi som nødvendig for å sikre kvalitet. Prosessmålene som var i tidligere rammeplan er videreført, noe vi støtter fullt ut. Samtidig ser vi at det her blir en vektforskyving bort fra omtale av barnehagens innhold, til omtale av krav til personalets kompetanse. Vi savner deler av de til dels omfattende innholdsmomentene i tidligere plan. Den ga klare, forpliktende føringer for hva barnehagen som samfunnsinstitusjon skulle inneholde. Vi mener at både krav til personale og innhold i barnehagen bør tydeliggjøres i planen. Vi ønsker også at fagområdene skal være mer konkrete og beskrive hva barnet skal møte, og ikke bare hva personalet skal ha av kompetanse, og hvilke mål det skal arbeides mot.</w:t>
        <w:br/>
        <w:t>Det som står under barn og barndom 2.1, synes vi stort sett er bra. Men etter vår mening bærer planen preg av å være rettet svært mye inn mot individet, og for lite mot fellesskapet. Det er mye fokus på barnet som enkeltindivid, selv om barnet også skal lære å bli en ”aktiv deltager i demokratiet.” I et samfunn som blir mer og mer opptatt av individ og egen behovsdekking, ser vi at barnehagen er en viktig arena for at barnet lærer å bry seg om andre. Her bør det være mer utfyllende tekst. Vi beklager sterkt at gode, innarbeidede begreper som empati og sosial kompetanse er fjernet, og ønsker at de kan gjeninnføres i den nye planen.</w:t>
      </w:r>
    </w:p>
    <w:p>
      <w:pPr>
        <w:pStyle w:val="Brod"/>
        <w:ind w:left="720" w:hanging="0"/>
        <w:rPr/>
      </w:pPr>
      <w:r>
        <w:rPr>
          <w:rStyle w:val="StrongEmphasis"/>
        </w:rPr>
        <w:t xml:space="preserve">Kap. 2.5 Arbeidsmåter og innhold </w:t>
      </w:r>
      <w:r>
        <w:rPr/>
        <w:br/>
        <w:t xml:space="preserve">Dette delkapitlet sier lite eller ingenting som er retningsgivende for arbeidet. Personalet og foreldre får her vite lite om hva de kan forvente av barnehagen. Er f. eks gjentagelser bare knyttet til rutiner, eller er de også knyttet til kultur – og tradisjonsformidling? Vi henviser her til arbeidsgruppens dokument kap 5.1.3., der vi mener en kan hente flere gode momenter. Her omtales bl.a. gleden ved gjenkjennelse av tema som barna kjenner igjen og møter senere. </w:t>
      </w:r>
    </w:p>
    <w:p>
      <w:pPr>
        <w:pStyle w:val="Brod"/>
        <w:ind w:left="720" w:hanging="0"/>
        <w:rPr/>
      </w:pPr>
      <w:r>
        <w:rPr>
          <w:rStyle w:val="StrongEmphasis"/>
          <w:color w:val="CC9900"/>
        </w:rPr>
        <w:t xml:space="preserve">Kap 3. Barnehagens verdigrunnlag </w:t>
      </w:r>
    </w:p>
    <w:p>
      <w:pPr>
        <w:pStyle w:val="Brod"/>
        <w:ind w:left="720" w:hanging="0"/>
        <w:rPr/>
      </w:pPr>
      <w:r>
        <w:rPr/>
        <w:t xml:space="preserve">Av lovens formåls- og innholdsbestemmelser går det fram at barnehagen skal hjelpe til med å gi barna en oppdragelse med basis i bestemte verdier og samtidig fremme menneskelig likeverd, likestilling åndsfrihet og toleranse. Den viktige og fruktbare vekselvirkningen mellom etisk forankring på den ene side og tilsvarende respekt og åpenhet på den annen er en av de viktigste forutsetningene for trygg identitetsutvikling hos barn. Av denne og en rekke andre grunner er det bemerkelsesverdig at departementet ikke i større grad har maktet å klargjøre hva som forstås med ”en oppdragelse i samsvar med kristne grunnverdier”. </w:t>
        <w:br/>
        <w:t>Oppdragelsesbegrepet har i planen fått en slagside i sosialpsykologisk retning. Selv om det faglig sett er enighet om at barns identitet i stor grad er et spørsmål om kvalitet i sosiale relasjoner, er det samtidig liten tvil om at barn ikke bare formes utenfra, men også innenfra - av de kulturelle, religiøse, moralske og estetiske manifestasjonene som hjemmet, barnehagen og skolen introduserer dem for. En klargjøring av hva oppdragelse og dannelse innebærer har med andre ord vidtrekkende konsekvenser for synet på hva barna i praksis skal møte i barnehagen både når det gjelder fagområder, allment kulturstoff, kristen tradisjon osv.</w:t>
        <w:br/>
        <w:t xml:space="preserve">En har i liten grad kvalifisert begrepet ’kristen’ som beskrivelse på grunnverdier i barnehagen som offentlig omsorgs- og oppdragelsesarena. Når en samtidig innfører begrepet ’fellesverdier’ som overskrift (pkt 3.3) - et begrep som ikke finnes i lovteksten - bidrar detter bare til økende uklarhet. Betyr det for eksempel at barnehagens virksomhet skal baseres på verdier som er begrenset til slike som alle sekulære og religiøse grupperinger i et flerkulturelt samfunn kan enes om? Dersom en med dette begrepet ”fellesverdier” omtaler de verdier som er nevnt i § 2 i loven, synes vi en skal nevne dette i klartekst og også plassere dette avsnittet slik at det blir tydelig. </w:t>
        <w:br/>
        <w:t>Når en skal si noe mer utfyllende om ”kristne grunnverdier” og kristendommen som kulturarv må en gjøre det på en nyansert måte. En kan her skjelne mellom kristen kultur og etikk som et spesifikt kristent perspektiv og som et allment perspektiv. I den offentlige barnehagens oppdragelse er naturlig nok det sistnevnte mest aktuelt. Samtidig kan en ikke skille det ene fra det andre, verken teoretisk eller i praksis. Vedlikehold av allmene kristne verdier som tilgivelse, forsoning, likeverd, rettferdighet, barmhjertighet osv. forutsetter at forbindelsen til det spesifikt kristne holdes åpent. I barnehager med oppdragelse basert på kristne grunnverdier bør derfor klassiske bibelfortellinger, litterære og andre kunstneriske uttrykk på grunnlag av bibelfortellinger, kirkelige høytider osv. tilhøre kjernestoffet, ikke tilfeldighetene. På dette punkt trengs det opprydding og klargjøring i planen.</w:t>
        <w:br/>
        <w:t xml:space="preserve">Konkret vil vi anbefale departementet å se nærmere på arbeidsgruppas innledende del, som sier noe om formålsparagrafens forankring, og betydning i samfunnet. Gruppas dokument 1.3.1 omtaler noen eksempler på praktisering av formålsparagrafen - eks ”Barnehagen skal formidle sentrale kristne tradisjoner, slik de blant annet kommer til uttrykk ved de store, kristne høytidene” Videre drøftes foreldresamarbeid rundt dette tema på en god måte. Vi ønsker at dette tas inn igjen i planen. </w:t>
      </w:r>
    </w:p>
    <w:p>
      <w:pPr>
        <w:pStyle w:val="Brod"/>
        <w:ind w:left="720" w:hanging="0"/>
        <w:rPr/>
      </w:pPr>
      <w:r>
        <w:rPr>
          <w:rStyle w:val="StrongEmphasis"/>
        </w:rPr>
        <w:t>3.2 Private barnehager som har reservert seg fra den kristne verdiforankring</w:t>
      </w:r>
      <w:r>
        <w:rPr/>
        <w:t xml:space="preserve"> </w:t>
        <w:br/>
        <w:t xml:space="preserve">Vi synes formuleringen her om at andre private barnehager bare kan formulere alternativ, er for svak. Her bør det stå: ”Disse barnehagene bør fastsette alternative formuleringer i vedtektene.” Foreldre som har barn i disse barnehagen har rett til å vite hvilket verdigrunnlag som preger barnehagen. </w:t>
        <w:br/>
        <w:t>Vi synes det er uriktig at personalets verdisyn alene skal legges til grunn dersom eier velger ikke å vedtektsfeste en verdiforankring (§1, andre ledd). Vi mener at det primært må være eiers og foreldrenes verdier som skal ligge til grunn for virksomheten, ikke personalets oppfatninger.</w:t>
        <w:br/>
        <w:t xml:space="preserve">Vi ønsker også en synliggjøring av hva barna i disse barnehagene skal møte i barnehagen. Her er planen altfor svak og utydelig i forhold til å sette en nasjonal standard for hva barna i disse barnehagen skal kjenne til. Er for eksempel hele fagområdet ”etikk, filosofi, religion” unndratt disse barnehagene (slik det er i nåværende plan)? Hvis ikke, bør det tydeliggjøres i planen. </w:t>
        <w:br/>
        <w:t xml:space="preserve">Vi foreslår at en kan skrive: ”Alle barn, også de som er i barnehager som har reservert seg fra barnehagelovens formålsbestemmelse, andre ledd, må få kjennskap til den kristne kultur i vårt samfunn. Hvordan dette i praksis skal skje må avklares i forståelse og samarbeid med barnets hjem.” </w:t>
        <w:br/>
        <w:t xml:space="preserve">For å understreke at alle barn må få del i vår kulturarv vil vi også anbefale at en vurderer å ta inn et avsnitt fra arbeidsgruppen 1.3.1: </w:t>
        <w:br/>
        <w:t>Kulturarven, enten den er kristen eller allmenn, vil få betydning for nye generasjoner når verdier fortolkes i møte med den aktuelle samfunnsmessige situasjon og i møtet mellom ulike kulturtradisjoner. Derfor inngår religion, etikk og filosofi som en del av den alminnelige kulturformidlingen i barnehagen (jf. barnehageloven § 2 andre, tredje og åttende ledd og kapittel 4.3.1 i rammeplanen).</w:t>
      </w:r>
    </w:p>
    <w:p>
      <w:pPr>
        <w:pStyle w:val="Brod"/>
        <w:ind w:left="720" w:hanging="0"/>
        <w:rPr/>
      </w:pPr>
      <w:r>
        <w:rPr>
          <w:rStyle w:val="StrongEmphasis"/>
          <w:color w:val="CC9900"/>
        </w:rPr>
        <w:t xml:space="preserve">Kap. 4 Omsorg og oppdragelse </w:t>
      </w:r>
    </w:p>
    <w:p>
      <w:pPr>
        <w:pStyle w:val="Brod"/>
        <w:ind w:left="720" w:hanging="0"/>
        <w:rPr/>
      </w:pPr>
      <w:r>
        <w:rPr/>
        <w:t>Barnehagen har i all tid vært en institusjon preget av omsorg og oppdragelse. Vi er glade for at dette videreføres i ny plan. Men vi opplever at planen har en dreining mot barn som enkelt individ, og i mindre grad mot fellesskapet. Vi ønsker en bedre balanse mellom barnet som mottager av omsorg, og som også lærer å gi omsorg.</w:t>
        <w:br/>
        <w:t>Noen av formuleringene kan se ut til ikke å være tilstrekkelig gjennomtenkt. Når det står at ”barna skal ….bidra til konstruktivt å skape et inkluderende kulturelt fellesskap” (kap 4, s 14), virker det svært krevende. Dette er vel heller de voksnes ansvar. Likedan stusser vi over formuleringen: ”barnet skal lære å forholde seg selvstendig og kritisk til normer og uliker former for påvirkning” (kap 4, s 14, annet avsnitt). Vi foreslår at en bytter ut ”barna skal …” med ”personalet må …” i første setning. Sist setning foreslår vi strøket. Oppøving av kritsk sans mener vi hører hjemme på et senere alderstrinn. Vi ser en fare i at så små barn kan bli forvirret i sin normdannelse hvis vekten legges på oppøving av kritisk sans, og ikke på tilegnelse av verdier som det overordnede. Vi viser til det som står under fagområdet religion, etikk, filosofi, om at barna skal ”tilegne seg samfunnets normer og verdier”, (kap 6.6). Slik planen er nå synes vi den er sprikende og til dels uklar.</w:t>
        <w:br/>
        <w:t xml:space="preserve">Vi gir vår støtte til den sterke betoning av det ansvaret personalet har som verdiformidlere, knyttet til barnehagens forpliktende samfunnsmandat, der det blant annet heter: ”Personalet må forholde seg til at barnehagen har et verdigrunnlag som det er personalets oppgave å forvalte” (s 14). </w:t>
      </w:r>
    </w:p>
    <w:p>
      <w:pPr>
        <w:pStyle w:val="Brod"/>
        <w:ind w:left="720" w:hanging="0"/>
        <w:rPr/>
      </w:pPr>
      <w:r>
        <w:rPr>
          <w:rStyle w:val="StrongEmphasis"/>
        </w:rPr>
        <w:t xml:space="preserve">4.2 Samiske barnehager </w:t>
      </w:r>
      <w:r>
        <w:rPr/>
        <w:br/>
        <w:t>Kjennskap og positiv relasjon til egen lokalkultur er et sentralt element i alle barns identitetsutvikling. Vi er glad for at planen presiserer at den samiske befolkningen har de samme muligheter på dette området som den norske. Vi opplever at nåværende rammeplan på en tydeligere måte enn planutkastet nyanserer mellom ulike typer samiske miljø og behov for variasjon i barnehagetilbudet ang. det samiske innslaget. Når det i planutkastet heter at alle, uansett bosted og barnehagens sammensetning, skal ”bli kjent med at samene er Norges urbefolkning og få kjennskap til deler av samisk kultur og hverdagsliv” (s. 23), syns vi det blir litt omfattende. Andre steder i planen står det ”…der disse er representert i barnehagen. ” Her må det klargjøres. Vi mener det vil være naturlige at der samiske barn er representert, bør samisk kultur og merkedager markeres. Unntak kan være 6. januar, som er samenes nasjonaldag og offentlig flaggdag. Den bør alle barn i alle barnehager ha kjennskap til.</w:t>
      </w:r>
    </w:p>
    <w:p>
      <w:pPr>
        <w:pStyle w:val="Brod"/>
        <w:ind w:left="720" w:hanging="0"/>
        <w:rPr/>
      </w:pPr>
      <w:r>
        <w:rPr>
          <w:rStyle w:val="StrongEmphasis"/>
          <w:color w:val="CC9900"/>
        </w:rPr>
        <w:t>Kap. 5 Lek og læring</w:t>
      </w:r>
      <w:r>
        <w:rPr/>
        <w:t xml:space="preserve"> </w:t>
      </w:r>
    </w:p>
    <w:p>
      <w:pPr>
        <w:pStyle w:val="Brod"/>
        <w:ind w:left="720" w:hanging="0"/>
        <w:rPr/>
      </w:pPr>
      <w:r>
        <w:rPr>
          <w:rStyle w:val="StrongEmphasis"/>
        </w:rPr>
        <w:t xml:space="preserve">5.4 Barnehagen som kulturarena </w:t>
      </w:r>
      <w:r>
        <w:rPr/>
        <w:br/>
        <w:t>Her syns vi å merke en unødvendig bluferdighet overfor begrepet ”den kristne kulturarv”. Når vi leser: ”Både lokale kulturverdier og den nasjonale kulturarv slik den gjenspeiles i barnas oppvekstmiljø…..” (første avsnitt), tolker vi det slik at den kristne kulturarv er en helt sentral del av dette.. Slik det står her blir det imidlertid uklart hva en mener med den nasjonale kulturarven. Når det gjelder den kristne kulturarv, som vi oppfatter som en sentral del av den nasjonale kulturarv, viser vil til både gjeldende rammeplan og arbeidsgruppens dokument som har gode formuleringer. Se for eksempel innledende del, første avsnitt under fagområdet samfunn, religion, etikk – religion (s. 66) i nåværende rammeplan. Disse punktene angir retning og momenter til innhold, er klargjørende, og kan gi viktige knagger for personalet i arbeidet med kulturformidlingen.</w:t>
      </w:r>
    </w:p>
    <w:p>
      <w:pPr>
        <w:pStyle w:val="Brod"/>
        <w:ind w:left="720" w:hanging="0"/>
        <w:rPr/>
      </w:pPr>
      <w:r>
        <w:rPr>
          <w:rStyle w:val="StrongEmphasis"/>
          <w:color w:val="CC9900"/>
        </w:rPr>
        <w:t>Kap 6. Barnehagens fagområde</w:t>
      </w:r>
      <w:r>
        <w:rPr/>
        <w:br/>
      </w:r>
      <w:r>
        <w:rPr>
          <w:rStyle w:val="StrongEmphasis"/>
        </w:rPr>
        <w:t>Generelt</w:t>
      </w:r>
      <w:r>
        <w:rPr/>
        <w:br/>
        <w:t xml:space="preserve">Også under fagområdene generelt merkes stor forskjell både i forhold til gjeldende plan og til arbeidsgruppens utkast. De viktige innledende avsnitt med nærmere beskrivelse av fagområdenes særpreg og funksjon er alle fjernet. Innholdet – hva barna skal møte - er kun nedfelt i krav til personalet, og prosessmål for barna. </w:t>
        <w:br/>
        <w:t xml:space="preserve">Som eksempel kan nevnes fagområdet ’Etikk, religion’. Her videreføres et av flere mål fra tidligere, nemlig at barna”…får kunnskap om og opplever gleden ved kristne høytider og tradisjoner” (6.6, s 22). Men så sier ikke planen mer om hva kristne tradisjoner er. Det blir så et spørsmål om hvem som skal definere dette. Når personalet i barnehagen består av 2/3 ufaglærte, og kunnskapen om dette blir svakere i grunnskolen, er det usikkert om personalet har god innsikt og forståelse på dette punkt. </w:t>
        <w:br/>
        <w:t xml:space="preserve">Vi ser eksempler på de samme svakhetene under fagområdet ’Språk, tekst og kommunikasjon’. For eksempel i målet ”Barna skal utvikle et forhold til tekst og fortellinger som kilde til kunnskap og opplevelser”. Hva menes med ”et forhold til…” og hva slags fortellinger skal barna møte? Er det fortellinger som personalet selv liker, eller tenker en her på et utvalg av det vi som kulturnasjon har som felleseie? På dette punkt er gjeldende rammeplan mye mer tydelig, når det blant annet heter: ”Barnehagen har en stor oppgave som en tidlig formidler av språklig kulturarv til barna. Eventyrenes verden er en kjær del av kulturarven” (5.2.3, s 79). Med en slik formulering får barnehagen retning for arbeidet, og foreldre vet noe om hva barnet skal møte i barnehagen. Tilsvarende svakheter og problemstillinger møter vi under alle fagområdene. </w:t>
      </w:r>
    </w:p>
    <w:p>
      <w:pPr>
        <w:pStyle w:val="Brod"/>
        <w:ind w:left="720" w:hanging="0"/>
        <w:rPr/>
      </w:pPr>
      <w:r>
        <w:rPr>
          <w:rStyle w:val="StrongEmphasis"/>
        </w:rPr>
        <w:t>6.2 Språk, tekst og kommunikasjon</w:t>
      </w:r>
      <w:r>
        <w:rPr/>
        <w:br/>
        <w:t>Dette fagområdet er etter vår oppfatning alt for sterkt preget av opplæring i tekst og språk som redskap og ferdigheter og alt for lite av fortellinger og opplevelser. At barnet ”skal bli fortrolig med tall og bokstaver….” er forståelig ut fra barnehagen som skoleforberedende institusjon. Men dette bør være en underordnet målsetning i forhold til møte med og opplevelser knyttet til kulturens fortellinger og andre litterære uttrykk. (jfr. gjeldende plan hvor barnet bl.a. skal få møte eventyr og andre lokale fortellinger, rim sanger – tradisjon og fornyelse).</w:t>
        <w:br/>
        <w:t>Vi minner om at når 6-åringene startet i grunnskolen var det en forutsetning at barnehage-pedagogikken skulle videreføres for denne aldersgruppen innen skolens rammer. Nå synes det som om vi står i fare for å flytte krav om å lese og regne enda lavere ned i alder og inn i barnehagen. Vi mener ikke det er riktig med systematisk øvelse i lese- og skriveferdigheter i barnehagen. Vi minner om at barnehage er en virksomhet for ”barn under opplæringspliktig alder” (Barnehageloven §1).</w:t>
      </w:r>
    </w:p>
    <w:p>
      <w:pPr>
        <w:pStyle w:val="Brod"/>
        <w:ind w:left="720" w:hanging="0"/>
        <w:rPr/>
      </w:pPr>
      <w:r>
        <w:rPr>
          <w:rStyle w:val="StrongEmphasis"/>
        </w:rPr>
        <w:t>6.5 Natur, miljø og teknikk</w:t>
      </w:r>
      <w:r>
        <w:rPr/>
        <w:br/>
        <w:t xml:space="preserve">Vi ser med undring at barns spørsmål om liv og død er flyttet fra fagområdet ”Samfunn, religion og etikk” i nåværende plan til ”Natur, miljø og teknikk” i høringsnotatet. Dette bærer preg av å være lite gjennomtenkt. Slike spørsmål handler naturligvis også om planter, dyr og mennesker som lever og dør. Men det blir alt for avgrenset bare å la dette temaet være et spørsmål om natur. Spørsmål om liv og død har i høyeste grad også med kultur å gjøre, med et eksistensielt og religiøst aspekt. Dette er også barn opptatt av. Temaet liv og død bør også være med under ” Etikk, religion og filosofi”. </w:t>
      </w:r>
    </w:p>
    <w:p>
      <w:pPr>
        <w:pStyle w:val="Brod"/>
        <w:ind w:left="720" w:hanging="0"/>
        <w:rPr/>
      </w:pPr>
      <w:r>
        <w:rPr>
          <w:rStyle w:val="StrongEmphasis"/>
        </w:rPr>
        <w:t>6.6 Etikk, religion og filosofi</w:t>
      </w:r>
      <w:r>
        <w:rPr/>
        <w:br/>
        <w:t xml:space="preserve">Fagområdet ”Etikk, religion og filosofi” har størst interesse for oss. Vi ser med glede at kristen tro og tradisjon er videreført i den nye rammeplanene. Det er viktig for barnets identitetsdannelse å kjenne sin egen kulturelle tilhørighet, og for de fleste barna er den kristne kulturarv en viktig referanserammen. Med økende grad av innvandrerbarn vil det også bli viktig for disse å vite hva som har preget vår kultur gjennom århundrer. Det kan også være med på å bevisstgjøre dem på deres egen kulturelle bakgrunn og slik sett føre til tydelige og konstruktive kulturmøter som bidrar til en god integrering. </w:t>
        <w:br/>
        <w:t>Vi ser med uro på at innholdsmomenter er fjernet også her. Gjeldende rammeplan har fem sider under dette fagområdet som gir retning til innholdet i barnehagen, blant annet som basis for årsplanarbeid. Nå er dette innskrenket til to setninger før presentasjonen av prosessmålene og kravene til personalet. Det sier seg selv at dette blir alt for lite for å ha en god veiledningsfunksjon. De to setningene som nå er plassert før prosessmålene, sier egentlig ingenting. Vi frykter at vi kan få en utilsiktet privatisering av den enkelte barnehage, der personalet i praksis bestemmer alene hva barna skal møte. Vi ønsker gjeninnføring av innholdsmomenter. Arbeidsgruppens utkast innen fagområdet som omhandler både religion, filosofi, høytider, fortellinger og etikk gir klare og gode anvisninger for hva barna skal møte. Dette bør tas inn.</w:t>
        <w:br/>
        <w:t xml:space="preserve">Vi registrer at ’filosofi’ nå er kommet inn under fagområdet som i gjeldende plan har betegnelsen ’Samfunn, religion og etikk’, og at ’samfunn’ er flyttet til et nytt fagområde. Barn har alltid vært undrende, så filosofi vil passe godt inn i barnehagens måte å møte barns grunnleggende livsspørsmål og andre tema på. </w:t>
        <w:br/>
        <w:t xml:space="preserve">Vi er imidlertid betenkt over at den religiøse dimensjonen og barns behov for svar er tatt ut i målformuleringene. I utkastet heter det barna skal få ”erfare at grunnleggende spørsmål er viktige, ved at det gis anledning til undring og tenkning.” I gjeldende plan heter det at barna skal ”få svar på religiøse spørsmål og gis mulighet for undring og stillhet.” (5.2.1.2 s 70). Også på dette punkt bør en se til nåværende plan. De fleste barn har stort behov for å stille fundamentale spørsmål. Men behovet for å møte svarene, ikke minst de religiøse, er også til stede. </w:t>
        <w:br/>
        <w:t xml:space="preserve">En kan for eksempel si det slik ved å endre et strekpunkt: </w:t>
        <w:br/>
        <w:t>” - får erfare at deres egne religiøse og filosofiske spørsmål møtes med undring, respekt og svar tilpasset modning og alder”.</w:t>
      </w:r>
    </w:p>
    <w:p>
      <w:pPr>
        <w:pStyle w:val="Brod"/>
        <w:ind w:left="720" w:hanging="0"/>
        <w:rPr/>
      </w:pPr>
      <w:r>
        <w:rPr/>
        <w:t xml:space="preserve">Vi støtter ellers videreføring av målformuleringene under fagområdet. </w:t>
      </w:r>
    </w:p>
    <w:p>
      <w:pPr>
        <w:pStyle w:val="Brod"/>
        <w:ind w:left="720" w:hanging="0"/>
        <w:rPr/>
      </w:pPr>
      <w:r>
        <w:rPr>
          <w:rStyle w:val="Brod1"/>
          <w:b/>
          <w:bCs/>
        </w:rPr>
        <w:t>6.7 Nærmiljø og samfunn</w:t>
      </w:r>
      <w:r>
        <w:rPr/>
        <w:br/>
        <w:t xml:space="preserve">Her syns vi det legges alt for stor vekt på samfunnet som et mediesamfunn og for lite vekt på samfunnet som fellesskap der man gir og tar, der normer og verdier er bærende. Slik sett er oppsplittingen av fagområdene ’etikk og religion’ på den ene siden og ’nærmiljø og samfunn’ på den andre, uheldig. Delingen forsterker inntrykket at religion og etikk er noe individuelt og ikke angår samfunnet. En slik deling bærer også preg av skolens måte å inndele fag på, noe som ikke er ønskelig, og heller ikke rådende i barnehagen. </w:t>
        <w:br/>
        <w:t xml:space="preserve">Lokalmiljøets betydning i barns identitetsforming tilsier også positive og åpne relasjoner til en rekke andre verdibaserte institusjoner i nærmiljøet, som for eksempel skolen, kirken, humanitære og kristne organisasjoner osv. Etter vårt syn er det en svakhet ved utkastet at en også på dette området overser viktige pedagogiske og kulturelle muligheter. (Se omtale av kap 8.8 nedenfor). </w:t>
      </w:r>
    </w:p>
    <w:p>
      <w:pPr>
        <w:pStyle w:val="Brod"/>
        <w:ind w:left="720" w:hanging="0"/>
        <w:rPr/>
      </w:pPr>
      <w:r>
        <w:rPr>
          <w:rStyle w:val="StrongEmphasis"/>
        </w:rPr>
        <w:t xml:space="preserve">8.8 Samarbeid med andre </w:t>
      </w:r>
      <w:r>
        <w:rPr/>
        <w:br/>
        <w:t xml:space="preserve">Vi ser positiv på at det står et punkt om samarbeid med bl.a menigheter og organisasjoner. Vi vet at slike samarbeid har vært berikende både for barnehagen og organisasjoner / menigheter. Vi ser imidlertid at det hadde vært naturlig hvis samarbeidet med andre også ble en integrert del av flere av fagområdene, for eksempel kap 6.4, 6.6 og 6.7. Da hadde det blitt satt inn i en mer forståelig og logisk sammenheng. </w:t>
      </w:r>
    </w:p>
    <w:p>
      <w:pPr>
        <w:pStyle w:val="Brod"/>
        <w:ind w:left="720" w:hanging="0"/>
        <w:rPr/>
      </w:pPr>
      <w:r>
        <w:rPr>
          <w:rStyle w:val="StrongEmphasis"/>
          <w:color w:val="CC9900"/>
        </w:rPr>
        <w:t>Veiledningshefter</w:t>
      </w:r>
      <w:r>
        <w:rPr/>
        <w:br/>
        <w:t xml:space="preserve">Vi har registrert at departementet vurderer å lage veiledningshefter som skal ivareta informasjon som tidligere lå under fagområdene. Vårt primære ønske er fortsatt å få fyldigere fagområder i rammeplanen. Vi mener at nasjonale føringer for hva innholdet i barnehagen skal være, fortsatt hører hjemme her. Vi ønsker oss ikke en situasjon der det er den enkelte styrers pedagogiske grunnsyn og livssyn som i hovedsak blir avgjørende for innholdet i barnehagen. Det er viktig at foreldre har et forpliktende dokument der de ser hva de kan forvente av barnehagen. Veiledningshefter vil aldri kunne erstatte rammeplanen, da de kun vil ha veiledende status. </w:t>
        <w:br/>
        <w:t>Vi mener fagmiljøer, forlag og andre kan utfordres til å lage veiledende hefter, fagbøker, metodiske opplegg etc, som både kan få lokal forankring og globalt perspektiv. Men disse bør, som i gjeldende ordning, kun være supplement til rammeplanen og ikke ha noen offisiell status.</w:t>
      </w:r>
    </w:p>
    <w:p>
      <w:pPr>
        <w:pStyle w:val="Brod"/>
        <w:ind w:left="720" w:hanging="0"/>
        <w:rPr/>
      </w:pPr>
      <w:r>
        <w:rPr>
          <w:rStyle w:val="StrongEmphasis"/>
          <w:color w:val="CC9900"/>
          <w:sz w:val="20"/>
          <w:szCs w:val="20"/>
        </w:rPr>
        <w:t>5. Konklusjon</w:t>
      </w:r>
    </w:p>
    <w:p>
      <w:pPr>
        <w:pStyle w:val="Brod"/>
        <w:ind w:left="720" w:hanging="0"/>
        <w:rPr/>
      </w:pPr>
      <w:r>
        <w:rPr>
          <w:rStyle w:val="StrongEmphasis"/>
        </w:rPr>
        <w:t>Vi oppsummerer og konkluderer vår uttalelse med noen momenter:</w:t>
      </w:r>
    </w:p>
    <w:p>
      <w:pPr>
        <w:pStyle w:val="Brod"/>
        <w:numPr>
          <w:ilvl w:val="0"/>
          <w:numId w:val="4"/>
        </w:numPr>
        <w:spacing w:before="280" w:after="0"/>
        <w:rPr/>
      </w:pPr>
      <w:r>
        <w:rPr>
          <w:rStyle w:val="Brod1"/>
          <w:b/>
          <w:bCs/>
        </w:rPr>
        <w:t>Planens verdi som offentlig, forpliktende informasjons- veilednings- og styringsdokument er sterkt svekket, både i forhold til arbeidsgruppens utkast og til gjeldende plan.</w:t>
      </w:r>
    </w:p>
    <w:p>
      <w:pPr>
        <w:pStyle w:val="Brod"/>
        <w:numPr>
          <w:ilvl w:val="0"/>
          <w:numId w:val="4"/>
        </w:numPr>
        <w:spacing w:before="0" w:after="280"/>
        <w:rPr/>
      </w:pPr>
      <w:r>
        <w:rPr>
          <w:rStyle w:val="Brod1"/>
          <w:b/>
          <w:bCs/>
        </w:rPr>
        <w:t>Utkastet er så sterkt redusert i omfang at det i form nærmer seg sjangeren oppskrift eller instruks.</w:t>
      </w:r>
    </w:p>
    <w:p>
      <w:pPr>
        <w:pStyle w:val="Brod"/>
        <w:numPr>
          <w:ilvl w:val="0"/>
          <w:numId w:val="4"/>
        </w:numPr>
        <w:spacing w:before="0" w:after="280"/>
        <w:rPr/>
      </w:pPr>
      <w:r>
        <w:rPr>
          <w:rStyle w:val="Brod1"/>
          <w:b/>
          <w:bCs/>
        </w:rPr>
        <w:t xml:space="preserve">Utkastet preges av målstyring på bekostning av barnehagens dannelsesinnhold. </w:t>
      </w:r>
    </w:p>
    <w:p>
      <w:pPr>
        <w:pStyle w:val="Brod"/>
        <w:numPr>
          <w:ilvl w:val="0"/>
          <w:numId w:val="4"/>
        </w:numPr>
        <w:spacing w:before="0" w:after="280"/>
        <w:rPr/>
      </w:pPr>
      <w:r>
        <w:rPr>
          <w:rStyle w:val="Brod1"/>
          <w:b/>
          <w:bCs/>
        </w:rPr>
        <w:t xml:space="preserve">Som profesjonelt produkt preges utkastet av for mange uklarheter og manglende indre sammenheng. Det skyldes etter vår mening først og fremst manglende kvalitet i basiskapitlene om barnehagens verdigrunnlag, oppdragelse og læring samt manglende linjer til aktuelle fagområder og andre sider av barnehagens virksomhet. </w:t>
      </w:r>
    </w:p>
    <w:p>
      <w:pPr>
        <w:pStyle w:val="Brod"/>
        <w:numPr>
          <w:ilvl w:val="0"/>
          <w:numId w:val="4"/>
        </w:numPr>
        <w:spacing w:before="0" w:after="280"/>
        <w:rPr/>
      </w:pPr>
      <w:r>
        <w:rPr>
          <w:rStyle w:val="Brod1"/>
          <w:b/>
          <w:bCs/>
        </w:rPr>
        <w:t xml:space="preserve">Det er foretatt så store endringer både i form og innhold at det i realiteten dreier seg om en ny plan, ikke en revisjon av den gjeldende. </w:t>
      </w:r>
    </w:p>
    <w:p>
      <w:pPr>
        <w:pStyle w:val="Brod"/>
        <w:numPr>
          <w:ilvl w:val="0"/>
          <w:numId w:val="4"/>
        </w:numPr>
        <w:spacing w:before="280" w:after="280"/>
        <w:rPr/>
      </w:pPr>
      <w:r>
        <w:rPr>
          <w:rStyle w:val="Brod1"/>
          <w:b/>
          <w:bCs/>
        </w:rPr>
        <w:t xml:space="preserve">Utsett innføringen av planen. Vi oppfordrer departementet til å arbeide videre og gi planen den plass og det innhold den fortjener. Barnehagen kan heller vente på en </w:t>
      </w:r>
      <w:r>
        <w:rPr>
          <w:rStyle w:val="StrongEmphasis"/>
        </w:rPr>
        <w:t xml:space="preserve">godt gjennomarbeidet rammeplan som blir retningsgivende for arbeidet, enn å ta i bruk en plan med så redusert veiledningskvalitet som i planutkastet nå har. </w:t>
      </w:r>
    </w:p>
    <w:p>
      <w:pPr>
        <w:pStyle w:val="Brod"/>
        <w:rPr/>
      </w:pPr>
      <w:r>
        <w:rPr/>
        <w:t xml:space="preserve">04.11.05 </w:t>
        <w:br/>
        <w:t>eb/kli</w:t>
      </w:r>
    </w:p>
    <w:p>
      <w:pPr>
        <w:pStyle w:val="NormalWeb"/>
        <w:rPr/>
      </w:pPr>
      <w:r>
        <w:fldChar w:fldCharType="begin"/>
      </w:r>
      <w:r>
        <w:rPr>
          <w:rStyle w:val="InternetLink"/>
          <w:sz w:val="15"/>
          <w:szCs w:val="15"/>
          <w:rFonts w:cs="Verdana" w:ascii="Verdana" w:hAnsi="Verdana"/>
          <w:color w:val="CC9900"/>
        </w:rPr>
        <w:instrText xml:space="preserve"> HYPERLINK "http://www.iko-forlaget.no/barnehage/sider/Horingsuttalelse.htm" \l "toppen%23toppen"</w:instrText>
      </w:r>
      <w:r>
        <w:rPr>
          <w:rStyle w:val="InternetLink"/>
          <w:sz w:val="15"/>
          <w:szCs w:val="15"/>
          <w:rFonts w:cs="Verdana" w:ascii="Verdana" w:hAnsi="Verdana"/>
          <w:color w:val="CC9900"/>
        </w:rPr>
        <w:fldChar w:fldCharType="separate"/>
      </w:r>
      <w:r>
        <w:rPr>
          <w:rStyle w:val="InternetLink"/>
          <w:rFonts w:cs="Verdana" w:ascii="Verdana" w:hAnsi="Verdana"/>
          <w:color w:val="CC9900"/>
          <w:sz w:val="15"/>
          <w:szCs w:val="15"/>
        </w:rPr>
        <w:t>Tilbake til toppen</w:t>
      </w:r>
      <w:r>
        <w:rPr>
          <w:rStyle w:val="InternetLink"/>
          <w:sz w:val="15"/>
          <w:szCs w:val="15"/>
          <w:rFonts w:cs="Verdana" w:ascii="Verdana" w:hAnsi="Verdana"/>
          <w:color w:val="CC9900"/>
        </w:rPr>
        <w:fldChar w:fldCharType="end"/>
      </w:r>
    </w:p>
    <w:p>
      <w:pPr>
        <w:pStyle w:val="Ingress"/>
        <w:rPr/>
      </w:pPr>
      <w:bookmarkStart w:id="2" w:name="likeverd"/>
      <w:bookmarkEnd w:id="2"/>
      <w:r>
        <w:rPr>
          <w:rStyle w:val="StrongEmphasis"/>
          <w:b w:val="false"/>
          <w:bCs w:val="false"/>
          <w:color w:val="CC9900"/>
          <w:sz w:val="20"/>
          <w:szCs w:val="20"/>
        </w:rPr>
        <w:t>HØRINGSSVAR - ENDRING AV FORSKRIFT OM LIKEVERDIG BEHANDLING AV PRIVATE BARNEHAGER I FORHOLD TIL OFFENTLIGE TILSKUDD</w:t>
      </w:r>
      <w:r>
        <w:rPr>
          <w:color w:val="CC9900"/>
          <w:sz w:val="20"/>
          <w:szCs w:val="20"/>
        </w:rPr>
        <w:br/>
      </w:r>
      <w:r>
        <w:rPr/>
        <w:br/>
        <w:t>Vi viser til deres høring</w:t>
      </w:r>
      <w:r>
        <w:rPr>
          <w:rStyle w:val="Ingress1"/>
          <w:b w:val="false"/>
          <w:bCs w:val="false"/>
        </w:rPr>
        <w:t>s</w:t>
      </w:r>
      <w:r>
        <w:rPr/>
        <w:t xml:space="preserve">brev av 24. januar 2005, og vi takker for muligheten til å avgi høringsuttalelse. IKOs barnehagekontor og Kirkens Arbeidsgiverorganisasjon (KA) har valgt å avgi en felles uttalelse i denne høringen. IKOs barnehagekontor er en ressursorganisasjon for eiere og ansatte i menighets- og organisasjonsbarnehager, og har om lag 200 barnehager som medlemmer. KA er en interesse- og arbeidsgiverorganisasjon for virksomheter med kirkelig forankring, og har om lag 100 barnehager som medlemmer. </w:t>
      </w:r>
    </w:p>
    <w:p>
      <w:pPr>
        <w:pStyle w:val="Brod"/>
        <w:rPr/>
      </w:pPr>
      <w:r>
        <w:rPr>
          <w:rStyle w:val="StrongEmphasis"/>
          <w:color w:val="339900"/>
        </w:rPr>
        <w:t>Innledning</w:t>
      </w:r>
      <w:r>
        <w:rPr/>
        <w:br/>
        <w:t>For ett år siden (mars 2004) avga IKOs barnehagekontor og KA en felles uttalelse til et forslag til Forskrift om likeverdig behandling i forhold til offentlige tilskudd til barnehager. Vi uttrykte da en grunnleggende positiv holdning til Stortingets barnehageforlik, og pekte bl.a. på at forliket innebærer at viktige målsettinger og premisser om likeverdig behandling av private og offentlige barnehager er innfridd. Vår uttalelse beskrev likevel en situasjon vinteren 2004 preget av stor usikkerhet og uforutsigbarhet blant de private barnehageeiere. Videre ga vi uttrykk for en frykt for at forskriften om likeverdig behandling ville kunne bidra til at eksisterende økonomiske skjevheter mellom kommunale og private barnehager ville bli videreført. Vi mente derfor at forskriften måtte bedres betydelig for å sikre rammebetingelser som ga våre medlemmer motivasjon og forutsigbarhet for innsats på dette feltet.</w:t>
      </w:r>
    </w:p>
    <w:p>
      <w:pPr>
        <w:pStyle w:val="NormalWeb"/>
        <w:rPr>
          <w:rFonts w:ascii="Verdana" w:hAnsi="Verdana" w:cs="Verdana"/>
          <w:sz w:val="15"/>
          <w:szCs w:val="15"/>
        </w:rPr>
      </w:pPr>
      <w:r>
        <w:rPr>
          <w:rFonts w:cs="Verdana" w:ascii="Verdana" w:hAnsi="Verdana"/>
          <w:sz w:val="15"/>
          <w:szCs w:val="15"/>
        </w:rPr>
        <w:t>Pr mars 2005 er status blant våre medlemmer preget av følgende forhold:</w:t>
      </w:r>
    </w:p>
    <w:p>
      <w:pPr>
        <w:pStyle w:val="Normal"/>
        <w:numPr>
          <w:ilvl w:val="0"/>
          <w:numId w:val="3"/>
        </w:numPr>
        <w:spacing w:before="0" w:after="0"/>
        <w:rPr/>
      </w:pPr>
      <w:r>
        <w:rPr>
          <w:rFonts w:cs="Verdana" w:ascii="Verdana" w:hAnsi="Verdana"/>
          <w:sz w:val="15"/>
          <w:szCs w:val="15"/>
        </w:rPr>
        <w:t>Barnehagenes rammebetingelser er fortsatt preget av stor usikkerhet og uforutsigbarhet.</w:t>
      </w:r>
      <w:r>
        <w:rPr/>
        <w:t xml:space="preserve"> </w:t>
      </w:r>
    </w:p>
    <w:p>
      <w:pPr>
        <w:pStyle w:val="Normal"/>
        <w:numPr>
          <w:ilvl w:val="0"/>
          <w:numId w:val="3"/>
        </w:numPr>
        <w:spacing w:before="0" w:after="0"/>
        <w:rPr/>
      </w:pPr>
      <w:r>
        <w:rPr>
          <w:rFonts w:cs="Verdana" w:ascii="Verdana" w:hAnsi="Verdana"/>
          <w:sz w:val="15"/>
          <w:szCs w:val="15"/>
        </w:rPr>
        <w:t>Flere menighets-/organisasjonsbarnehager er lagt ned – eller planlegges lagt ned – p.g.a. vanskelige økonomiske forhold.</w:t>
      </w:r>
      <w:r>
        <w:rPr/>
        <w:t xml:space="preserve"> </w:t>
      </w:r>
    </w:p>
    <w:p>
      <w:pPr>
        <w:pStyle w:val="Normal"/>
        <w:numPr>
          <w:ilvl w:val="0"/>
          <w:numId w:val="3"/>
        </w:numPr>
        <w:spacing w:before="0" w:after="0"/>
        <w:rPr/>
      </w:pPr>
      <w:r>
        <w:rPr>
          <w:rFonts w:cs="Verdana" w:ascii="Verdana" w:hAnsi="Verdana"/>
          <w:sz w:val="15"/>
          <w:szCs w:val="15"/>
        </w:rPr>
        <w:t>De private barnehagene opplever ikke reell likeverdig behandling fra kommunene:</w:t>
        <w:br/>
        <w:t xml:space="preserve">o Kommuner som yter tilskudd til barnehager etter enhetsprinsippet har manglende vilje eller evne til å dokumentere alle kommunale utgifter til barnehagedriften som grunnlag for vurdering av størrelse på kommunalt tilskudd. </w:t>
        <w:br/>
        <w:t>o Kommuner som yter tilskudd etter kostnadsdekkingsprinsippet dekker ofte ikke de reelle utgiftene i private barnehager.</w:t>
      </w:r>
      <w:r>
        <w:rPr/>
        <w:t xml:space="preserve"> </w:t>
      </w:r>
    </w:p>
    <w:p>
      <w:pPr>
        <w:pStyle w:val="Normal"/>
        <w:numPr>
          <w:ilvl w:val="0"/>
          <w:numId w:val="3"/>
        </w:numPr>
        <w:spacing w:before="0" w:after="0"/>
        <w:rPr/>
      </w:pPr>
      <w:r>
        <w:rPr>
          <w:rFonts w:cs="Verdana" w:ascii="Verdana" w:hAnsi="Verdana"/>
          <w:sz w:val="15"/>
          <w:szCs w:val="15"/>
        </w:rPr>
        <w:t>De nye rammebetingelsene for private barnehager slår spesielt negativt ut for de små private barnehagene</w:t>
      </w:r>
      <w:r>
        <w:rPr/>
        <w:t xml:space="preserve"> </w:t>
      </w:r>
    </w:p>
    <w:p>
      <w:pPr>
        <w:pStyle w:val="Normal"/>
        <w:numPr>
          <w:ilvl w:val="0"/>
          <w:numId w:val="3"/>
        </w:numPr>
        <w:spacing w:before="0" w:after="280"/>
        <w:rPr/>
      </w:pPr>
      <w:r>
        <w:rPr>
          <w:rFonts w:cs="Verdana" w:ascii="Verdana" w:hAnsi="Verdana"/>
          <w:sz w:val="15"/>
          <w:szCs w:val="15"/>
        </w:rPr>
        <w:t>Motivasjon og interesse for å etablere nye private barnehager er svært liten i menigheter og kristelige organisasjoner.</w:t>
      </w:r>
      <w:r>
        <w:rPr/>
        <w:t xml:space="preserve"> </w:t>
      </w:r>
    </w:p>
    <w:p>
      <w:pPr>
        <w:pStyle w:val="Brod"/>
        <w:rPr/>
      </w:pPr>
      <w:r>
        <w:rPr>
          <w:rStyle w:val="StrongEmphasis"/>
          <w:color w:val="339900"/>
        </w:rPr>
        <w:t>Forslaget til endringer i forskriften</w:t>
      </w:r>
      <w:r>
        <w:rPr/>
        <w:br/>
        <w:t xml:space="preserve">Dette er utviklingstrekk som vi på ulike måter har meddelt Barne- og familiedepartementet, og ulike politiske signaler har gitt oss tro på at rammebetingelsene for de private barnehagene ville bli styrket, bl.a. ved endringer i forskriften om likeverdig behandling i 2005. Desto mer skuffende er det å lese dette forslaget til endring av forskrift om likeverdig behandling av private barnehager i forhold til offentlige tilskudd. Langt på vei innebærer dette at en forskrift om likeverdig behandling viderefører og hjemler en systematisk forskjellsbehandling mellom offentlige og private barnehager. Selv om forskriften kan rette på noen av de største skjevhetene i sektoren, er det likevel skuffende at departementet i så liten grad foreslår endringer som på en mer grunnleggende måte søker å oppfylle målsettingen om likeverdig behandling. </w:t>
      </w:r>
    </w:p>
    <w:p>
      <w:pPr>
        <w:pStyle w:val="Brod"/>
        <w:rPr/>
      </w:pPr>
      <w:r>
        <w:rPr/>
        <w:t xml:space="preserve">Mange kommuner benyttet seg av forskriftrens adgang til å yte et tilskudd i 2004 basert på historiske regnskapstall for 2003. Dette ga helt åpenbare vilkårligheter i de økonomiske rammebetingelser mellom barnehagene, og slo spesielt negativt ut for barnehager som hadde drevet nøkternt og forsiktig. En slik ordning bidro også til at barnehager med eiere som subsidierte driften gjennom gratis/rimelige tjenester mv (husleie, energi, vaktmestertjenester, vedlikehold, administrative støttefunksjoner mv.) systematisk fikk lavere offentlige tilskudd enn barnehager med regnskaper som viste et reelt kostnadsbilde. På denne måten har departementet laget ordninger som ”straffer” økonomisk private barnehager som har eiere som har drevet barnehager som en del av en annen verdibasert og/eller frivillig virksomhet. </w:t>
      </w:r>
    </w:p>
    <w:p>
      <w:pPr>
        <w:pStyle w:val="Brod"/>
        <w:rPr/>
      </w:pPr>
      <w:r>
        <w:rPr/>
        <w:t xml:space="preserve">Vi har vanskelig for å se noen klare grunner til at private barnehager som vil drive forsvarlig - både økonomisk og pedagogisk – i utgangspunktet skal være særlig rimeligere enn tilsvarende kommunale barnehager. Det er tvert imot grunner som taler for at kommune på flere områder kan høste stordriftsfordeler sammenlignet med små private barnehager. Departementets tall viser likevel store utgiftsvariasjoner, noe som bl.a. skyldes ulik grad av eiersubsidiering. Gjeldende forskrift har bidratt til å videreføre disse store økonomiske skjevhetene, og forskriften har ikke pålagt kommunene å vurdere rimeligheten i svært ulike offentlige bidrag mellom private/kommunale barnehager. </w:t>
      </w:r>
    </w:p>
    <w:p>
      <w:pPr>
        <w:pStyle w:val="Brod"/>
        <w:rPr/>
      </w:pPr>
      <w:r>
        <w:rPr/>
        <w:t xml:space="preserve">Forslaget til endringer i forskriften setter nå en slags grense for hvor mye skjevhet det kan være mht det offentlige bidraget som ytes private barnehager. Skjevheten kan etter forslaget nå begrenses til 15 %. Dette vil utvilsomt gjøre situasjonen noe bedre for mange av de dårligst stilte barnehagene, ifølge departementets egne beregninger vil dette bedre for situasjonen for 60 % av barnehagene. Likevel illustrerer dette den grunnleggende svakheten ved forskriftens innretning når vilkårligheter mellom barnehager kan videreføres – så lenge de ikke overstiger 15 % sammenlignet med kommunens gjennomsnittskostnader. </w:t>
      </w:r>
    </w:p>
    <w:p>
      <w:pPr>
        <w:pStyle w:val="Brod"/>
        <w:rPr/>
      </w:pPr>
      <w:r>
        <w:rPr>
          <w:rStyle w:val="StrongEmphasis"/>
          <w:color w:val="339900"/>
        </w:rPr>
        <w:t>Innfasing av likeverdig behandling?</w:t>
      </w:r>
      <w:r>
        <w:rPr/>
        <w:br/>
        <w:t xml:space="preserve">Departementet kaller dette for en innfasing av likeverdig behandling. Dette innebærer at det erkjennes at dagens tilstand ikke er likeverdig, og det signaliseres at likeverdigheten må komme på sikt. Den manglende økonomiske likeverdigheten før 2004 ble ofte løst ved at foreldrenes oppholdsbetaling var høyere i private barnehager. Ordningen med sentralt fastsatt makspris gjør at skjevheten nå må løses enten ved svakere pedagogisk tilbud, svakere vilkår for de tilsatte, eller økt økonomiske belastning for eier. Vi synes alle disse alternativene er uakseptable. Innfasing av likeverdig behandling innebærer derfor at departementet på en uakseptabel måte skyver ansvaret for sen gjennomføring av barnehageforliket over på den lokale barnehage. Dette er noe vi sterkt beklager. </w:t>
      </w:r>
    </w:p>
    <w:p>
      <w:pPr>
        <w:pStyle w:val="Brod"/>
        <w:rPr/>
      </w:pPr>
      <w:r>
        <w:rPr>
          <w:rStyle w:val="StrongEmphasis"/>
          <w:color w:val="339900"/>
        </w:rPr>
        <w:t>Konklusjon:</w:t>
      </w:r>
      <w:r>
        <w:rPr/>
        <w:br/>
        <w:t>IKOs barnehagekontor og KA ønsker har derfor følgende forventinger til en revisjon av gjeldende regelverk:</w:t>
      </w:r>
    </w:p>
    <w:p>
      <w:pPr>
        <w:pStyle w:val="Normal"/>
        <w:numPr>
          <w:ilvl w:val="0"/>
          <w:numId w:val="5"/>
        </w:numPr>
        <w:spacing w:before="0" w:after="0"/>
        <w:rPr/>
      </w:pPr>
      <w:r>
        <w:rPr>
          <w:rFonts w:cs="Verdana" w:ascii="Verdana" w:hAnsi="Verdana"/>
          <w:sz w:val="15"/>
          <w:szCs w:val="15"/>
        </w:rPr>
        <w:t>I forskriften – eller i merknaden til forskriften – må det tydeliggjøres og konkretiseres at kommunen skal beregne og dokumentere alle reelle utgifter til egen barnehagedrift. I utgiftsgrunnlaget må også påregnlige utgifter til vedlikehold av bygninger og utearealer tas med.</w:t>
      </w:r>
      <w:r>
        <w:rPr/>
        <w:t xml:space="preserve">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Likeverdig behandling må innebære at private barnehager i utgangspunktet skal motta lik offentlig finansiering som i tilsvarende kommunale barnehager. Forskriften må konkretisere hva som eventuelt kan være rimelige grunner for at kommunens enhetskostnader kan fravikes. </w:t>
      </w:r>
    </w:p>
    <w:p>
      <w:pPr>
        <w:pStyle w:val="Normal"/>
        <w:numPr>
          <w:ilvl w:val="0"/>
          <w:numId w:val="5"/>
        </w:numPr>
        <w:spacing w:before="0" w:after="0"/>
        <w:rPr>
          <w:rFonts w:ascii="Verdana" w:hAnsi="Verdana" w:cs="Verdana"/>
          <w:sz w:val="15"/>
          <w:szCs w:val="15"/>
        </w:rPr>
      </w:pPr>
      <w:r>
        <w:rPr>
          <w:rFonts w:cs="Verdana" w:ascii="Verdana" w:hAnsi="Verdana"/>
          <w:sz w:val="15"/>
          <w:szCs w:val="15"/>
        </w:rPr>
        <w:t xml:space="preserve">Hvis departementet mener det ikke er budsjettmessig grunnlag for likeverdig behandling av private og offentlige barnehager i 2005, må det utarbeides kriterier for hvordan de begrensede ressursene på en rimelig måte kan fordeles mellom alle barnehagene. Det er helt urimelig at det kun er de historiske regnskapstallene som skal legges til grunn. Dagens praksis innebærer en urimelig skjevhet for bl.a. mange barnehager eid av verdibasert og/eller frivillig virksomhet. </w:t>
      </w:r>
    </w:p>
    <w:p>
      <w:pPr>
        <w:pStyle w:val="Normal"/>
        <w:numPr>
          <w:ilvl w:val="0"/>
          <w:numId w:val="5"/>
        </w:numPr>
        <w:spacing w:before="0" w:after="280"/>
        <w:rPr>
          <w:rFonts w:ascii="Verdana" w:hAnsi="Verdana" w:cs="Verdana"/>
          <w:sz w:val="15"/>
          <w:szCs w:val="15"/>
        </w:rPr>
      </w:pPr>
      <w:r>
        <w:rPr>
          <w:rFonts w:cs="Verdana" w:ascii="Verdana" w:hAnsi="Verdana"/>
          <w:sz w:val="15"/>
          <w:szCs w:val="15"/>
        </w:rPr>
        <w:t xml:space="preserve">For å sikre ønsket mangfold i barnehagenes pedagogiske profil og driftsform må det utarbeides ordninger som på en bedre måte sikrer eksistensen av små barnehager og barnehager som tilbyr deltidsplasser eller andre alternative tilbud. </w:t>
      </w:r>
    </w:p>
    <w:p>
      <w:pPr>
        <w:pStyle w:val="Ingress"/>
        <w:jc w:val="right"/>
        <w:rPr/>
      </w:pPr>
      <w:r>
        <w:rPr/>
        <w:t>IKO 15.03.05</w:t>
      </w:r>
    </w:p>
    <w:p>
      <w:pPr>
        <w:pStyle w:val="Ingress"/>
        <w:jc w:val="right"/>
        <w:rPr/>
      </w:pPr>
      <w:r>
        <w:rPr/>
        <w:t> </w:t>
      </w:r>
    </w:p>
    <w:p>
      <w:pPr>
        <w:pStyle w:val="Ingress"/>
        <w:jc w:val="right"/>
        <w:rPr/>
      </w:pPr>
      <w:r>
        <w:rPr/>
        <w:t> </w:t>
      </w:r>
    </w:p>
    <w:p>
      <w:pPr>
        <w:pStyle w:val="Ingress"/>
        <w:jc w:val="right"/>
        <w:rPr/>
      </w:pPr>
      <w:r>
        <w:rPr/>
        <w:t> </w:t>
      </w:r>
    </w:p>
    <w:p>
      <w:pPr>
        <w:pStyle w:val="NormalWeb"/>
        <w:rPr/>
      </w:pPr>
      <w:bookmarkStart w:id="3" w:name="likeverd"/>
      <w:bookmarkEnd w:id="3"/>
      <w:r>
        <w:rPr>
          <w:rStyle w:val="StrongEmphasis"/>
          <w:rFonts w:cs="Verdana" w:ascii="Verdana" w:hAnsi="Verdana"/>
          <w:color w:val="CC9900"/>
        </w:rPr>
        <w:t>Utkast til forskrift om likeverdig behandling i forhold til offentlig tilskudd</w:t>
      </w:r>
      <w:r>
        <w:rPr/>
        <w:br/>
      </w:r>
      <w:r>
        <w:rPr>
          <w:rFonts w:cs="Verdana" w:ascii="Verdana" w:hAnsi="Verdana"/>
          <w:color w:val="CC9900"/>
          <w:sz w:val="20"/>
          <w:szCs w:val="20"/>
        </w:rPr>
        <w:t>Høringssvar fra IKOs Barnehagekontor og Kirkens Arbeidsgiverorganisasjon til BFD</w:t>
      </w:r>
    </w:p>
    <w:p>
      <w:pPr>
        <w:pStyle w:val="Brod"/>
        <w:rPr/>
      </w:pPr>
      <w:r>
        <w:rPr>
          <w:rStyle w:val="StrongEmphasis"/>
          <w:color w:val="CC9900"/>
        </w:rPr>
        <w:t>I. Innledning</w:t>
      </w:r>
      <w:r>
        <w:rPr/>
        <w:br/>
        <w:t xml:space="preserve">IKOs barnehagekontor og Kirkens Arbeidsgiverorganisasjoner er grunnleggende positiv til innholdet i Stortingets barnehageforlik. I tillegg til målsettingen om full behovsdekning og lavere barnehageutgifter for foreldre/foresatte, innebærer forliket viktige målsettinger og premisser om likeverdig behandling av private og offentlige barnehager. Dette har vært et viktig anliggende for oss gjennom flere år, og vi har forventninger til at Stortingets og BFDs oppfølging av forliket kan bidra til et løft for satsing på barnehagebygging og -drift blant våre menighets- og organisasjonsbarnehager. Samtidig registrerer vi at denne vinteren har vært preget av økende usikkerhet blant mange av våre barnehager. Årsakene til dette er sammensatte, men vi erfarer at barnehageforliket foreløpig har skapt mer ustabile og uforutsigbare driftvilkår for våre medlemmer. For oss er det nå derfor sentralt om departementets utkast til Forskrift om likeverdig behandling i forhold til offentlig tilskudd kan bidra til å skape rammebetingelser som gir våre medlemmer motivasjon og forutsigbarhet for innsats på dette feltet. </w:t>
      </w:r>
    </w:p>
    <w:p>
      <w:pPr>
        <w:pStyle w:val="Brod"/>
        <w:rPr/>
      </w:pPr>
      <w:r>
        <w:rPr/>
        <w:t xml:space="preserve">Forskriften legger til grunn en hovedmodell når det gjelder statlig og kommunalt ansvar for gjennomføringen av Stortingets barnehageforlik. Vi er i utgangspunktet skeptisk til valget av kommunene som hovedansvarlig for å gjennomføre Stortingets målsettinger om likverdig behandling av kommunale og private barnehager i forhold til offentlige tilskudd. I denne høringsuttalelsen vil imidlertid ikke dette bli problematisert, og vi legger den modellen som er valgt til grunn for våre innspill. </w:t>
      </w:r>
    </w:p>
    <w:p>
      <w:pPr>
        <w:pStyle w:val="Brod"/>
        <w:rPr/>
      </w:pPr>
      <w:r>
        <w:rPr/>
        <w:t>I kap 2.3 i høringsnotatet omtales Regjeringens målsettinger knyttet til prinsippet om økonomisk likeverdig behandling av kommunale og private barnehager. Det som her omtales er etter vår mening svært ambisiøst. Her omtales i samme avsnitt bl.a. følgende målsettinger: Full behovsdekning, ikke-diskriminering pga. verdimessig eller pedagogisk profil, stabile og forutsigbare driftsvilkår for private barnehager, en barnehagesektor med mangfold, valgfrihet for foreldre, like konkurransevilkår mellom ulike tilbydere, gode lønns- og pensjonsvilkår for tilsatte i private barnehager og at alle barnehager blir i stand til å gjennomføre maksimalpris på foreldrebetalingen. Denne listen over målsettinger viser at Regjeringen har satset høyt. Vår hovedinnvending til høringsnotatet er at forskriften ikke gir grunnlag for å imøtekomme disse målsettingene ut fra bl.a. de budsjettmessige forutsetninger som er lagt inn for 2004. Vi tolker utkastet til forskrift som uttrykk for at Regjeringen har vært nødt til å senke ambisjonsnivået betydelig. Men det er problematisk at dette ikke åpent erkjennes. Resultatet er etter vår oppfatning et gap mellom målsettinger og faktisk politikk som bl.a. vil skape unødig usikkerhet og uro blant barnehageeiere. Dette vil også kunne vanskeliggjøre arbeidet for full barnehagedekning.</w:t>
        <w:br/>
      </w:r>
      <w:r>
        <w:rPr>
          <w:color w:val="CC9900"/>
        </w:rPr>
        <w:br/>
      </w:r>
      <w:r>
        <w:rPr>
          <w:rStyle w:val="StrongEmphasis"/>
          <w:color w:val="CC9900"/>
        </w:rPr>
        <w:t>II. Anerkjennelse av ulik verdimessig og pedagogisk profil</w:t>
      </w:r>
      <w:r>
        <w:rPr/>
        <w:br/>
        <w:t>IKOs barnehagekontor har til sammen om lag 200 barnehager som medlemmer. De fleste av disse barnehagene er drevet av menigheter og kristne organisasjoner, og de har som regel utvidet kristen formålsparagraf. Av disse er om lag 100 barnehager også medlem i arbeidsgivervirksomheten i Kirkens Arbeidsgiverorganisasjon. Våre medlemmer representerer et stort mangfold mht til driftsform, størrelse, verdimessig og pedagogisk profil. I lys av dette setter vi stor pris på at høringsnotatets presisering av at kommunene ikke kan sette vilkår som går på bekostning av barnehagens verdimessige eller pedagogiske profil. Dette er en viktig premiss for å sikre likeverdighet, og vi leser dette som en anerkjennelse av det barnehagetilbudet som gis av vår medlemmer. Vi vil anbefale at denne forutsetningen omtales direkte i forskriften, jf. våre forslag på slutten av høringsuttalelsen.</w:t>
        <w:br/>
        <w:br/>
      </w:r>
      <w:r>
        <w:rPr>
          <w:rStyle w:val="StrongEmphasis"/>
          <w:color w:val="CC9900"/>
        </w:rPr>
        <w:t xml:space="preserve">III. Økonomiske likeverdig behandling? </w:t>
      </w:r>
      <w:r>
        <w:rPr/>
        <w:br/>
        <w:t xml:space="preserve">Gjennom økt tilskudd til de private barnehagene i 2003 viste Storting og Regjering vilje til å rette opp noe av dagens økonomiske skjevhet mellom de kommunale og de private barnehagene. Vår hovedinnvending til utkastet til forskrift om likeverdig behandling er manglende oppfølging av målsettingen om økonomisk likeverdig behandling. Vi viser her særlig til formuleringen i § 3 fjerde ledd. I følge utkastet har ikke kommunen plikt til å dekke kostnadsvekst fra 2003 til 2004 som overstiger normal pris- og kostnadsvekst for kommunesektoren. Dette vil innebære at allerede eksisterende skjevheter i rammevilkår/standard mv. mellom kommunale og private barnehager vil bli videreført også etter 1. mai 2004. Så langt vi forstår forslaget har kommunene kun plikt til å dekke inntektsreduksjonen i private barnehager som følge av innføring av maksimumssatsen. Men regelverket pålegger ikke kommunene eller staten å bidra med økt offentlig innsats i 2004 for å kompensere for de private barnehager som fra før drives til langt lavere utgifter enn kommunale barnehager. Eksisterende skjevheter vil derfor bli videreført, slik som f.eks. dårligere lønns- eller pensjonsbetingelser, enklere standard på lokaler og utstyr mv, stor dugnadsinnsats fra foreldre for nødvendige drifts- eller vedlikeholdsoppgaver, lite bruk av vikar ved fravær og store frivillige eller ikke bokførte bidrag fra eier. Vi har forståelse for at Regjeringen ikke legger opp til at hele den økonomiske skjevheten skal utjevnes på ett år. Men vi hadde forventet at Regjeringen tok noen skritt i retning av sine egne målsettinger om ikke-diskriminering, likeverdig behandling, like konkurransevilkår, gode lønns- og pensjonsforhold og like betingelser for foreldre mellom private og kommunale barnehager. </w:t>
        <w:br/>
        <w:t xml:space="preserve">Vi er usikre på hva som menes med formulering under pkt 3.1.2.3 om at likeverdig behandling skal innfases. Vi forstår dette som en erkjennelse av at likeverdig behandling ikke kan realiseres fullt ut i 2004. Men det er påfallende at Regjeringen verken sier noe om tidsperspektivet for å nå målsetting om likeverdig behandling – eller pålegger kommunene å sørge for å redusere skjevheten i 2004. </w:t>
      </w:r>
    </w:p>
    <w:p>
      <w:pPr>
        <w:pStyle w:val="Brod"/>
        <w:rPr/>
      </w:pPr>
      <w:r>
        <w:rPr/>
        <w:t xml:space="preserve">I tillegg til at eksisterende skjevheter videreføres, vil forslaget innebærer at planlagt utgiftsvekst i en privat barnehage i 2004 som var tenkt dekket gjennom økt foreldrebetaling ikke vil kunne gjennomføres. I enkelte tilfeller vil det også kunne medføre at foreldre i private barnehager vil betale samme pris for et opplagt svakere tilbud sammenlignet med kommunal plass. Dette vil på en urimelig måte kunne svekke omdømmet til de private barnehagene og </w:t>
        <w:br/>
        <w:t xml:space="preserve">begrense deres handlekraft og initiativ. </w:t>
      </w:r>
    </w:p>
    <w:p>
      <w:pPr>
        <w:pStyle w:val="Brod"/>
        <w:rPr/>
      </w:pPr>
      <w:r>
        <w:rPr/>
        <w:t>KA og IKO vil sterkt anmode om at forskriften på dette punkt revideres slik at den økonomiske skjevheten kan reduseres også i 2004. Dette kan gjøres ved å understreke målsettingen om at økonomiske skjevhet skal kompenseres, men i forskriften fastsette eventuelle begrensninger for en slik kompensasjon i 2004, jf vårt forslag til nye formulering av forskrift.</w:t>
      </w:r>
    </w:p>
    <w:p>
      <w:pPr>
        <w:pStyle w:val="Brod"/>
        <w:rPr/>
      </w:pPr>
      <w:r>
        <w:rPr>
          <w:rStyle w:val="StrongEmphasis"/>
          <w:color w:val="CC9900"/>
        </w:rPr>
        <w:t>IV. Framgangsmåter for kommunens utmålig av tilskudd</w:t>
      </w:r>
      <w:r>
        <w:rPr/>
        <w:br/>
        <w:t xml:space="preserve">I følge høringsnotatet leggs det opp til at kommunen enten kan velge å utmåle tilskudd ut fra et kostnadsdekningsprinsipp, eller å utmåle likt nominelt offentlig tilskuddsbeløp som til kommunens egne barnehager basert på enhetskostnader. KA og IKO vil primært anbefale at kommunene skal anvende kostnadsdekningsprinsippet. Bakgrunnen for dette er bl.a. stor skepsis til at konsekvensene av at kommunale barnehager skal være normerende for alle andre barnehagers rammevilkår. Dette vil i mange kommuner kunne slå skjevt ut i forhold til det mangfold av driftsformer mv som private barnehager representerer. </w:t>
      </w:r>
    </w:p>
    <w:p>
      <w:pPr>
        <w:pStyle w:val="Brod"/>
        <w:rPr/>
      </w:pPr>
      <w:r>
        <w:rPr/>
        <w:t>Begge beregningsmåtene har imidlertid klare fordeler og ulemper, og vi vil derfor drøfte begge modellene og peke på noen utfordringer som reises.</w:t>
      </w:r>
    </w:p>
    <w:p>
      <w:pPr>
        <w:pStyle w:val="Brod"/>
        <w:rPr/>
      </w:pPr>
      <w:r>
        <w:rPr>
          <w:color w:val="CC9900"/>
        </w:rPr>
        <w:t>1. Tilskudd ut fra et kostnadsdekningsprinsipp</w:t>
      </w:r>
      <w:r>
        <w:rPr/>
        <w:br/>
        <w:t>Ved en slik ordning er det barnehagenes budsjetter som skal legges til grunn for beregning av kommunens tilskudd. Denne framgangsmåten er positiv mht til at den åpner for å behandle hver barnehage individuelt ut fra ulik utgiftsstruktur mellom barnehagene. Dette vil bl.a. kunne imøtekomme barnehager med spesielle utgiftsbehov (f.eks. når uteapparater er nedslitt eller ikke tilfredsstiller nye krav). Dette vil også kunne synliggjøre utgifter i private barnehager som kan ”forsvinne” i kommunale barnehagers regnskap: administrasjon, annonseutgifter, regnskapsføring, vaktmestertjenester m.v. Budsjettene for kommunale barnehager kan danne utgangspunkt for beregninger til de private, men ordningen må da ta høyde for ulikheter mellom barnehagene. Vi er bekymret for at begrensningene i kommunens ansvar i utkast til forskriften (§4) skal undergrave prinsippet om likeverdig behandling av private barnehager.</w:t>
      </w:r>
    </w:p>
    <w:p>
      <w:pPr>
        <w:pStyle w:val="Brod"/>
        <w:rPr/>
      </w:pPr>
      <w:r>
        <w:rPr/>
        <w:t>Beregning av kommunalt tilskudd ut fra et kos</w:t>
      </w:r>
      <w:r>
        <w:rPr>
          <w:rStyle w:val="Brod1"/>
        </w:rPr>
        <w:t>t</w:t>
      </w:r>
      <w:r>
        <w:rPr/>
        <w:t>nadsdekningsprinsipp vil gi store utfordringer i forhold til utgiftsdokumentasjon i private barnehager. Mange private barnehager mottar gratis eller subsidierte ytelser fra eierne, og prinsipielt bør disse ytelsene verdsettes/dokumenteres og inkluderes i grunnlaget for kommunens tilskudd til barnehagen. Blant våre barnehager er det økende erkjennelse av at innsats fra eier skal dokumenteres i regnskap m.v., men her er praksis svært ulik. Forskriften vil kunne innebære at barnehager som lar denne innsatsen fra eier framkomme i regnskapet fra og med 2004 vil få en utgiftsvekst som kommunen ikke har plikt til å dekke. Vi vil her peke på følgende eksempler:</w:t>
        <w:br/>
        <w:t xml:space="preserve">? Det utbetales sjelden møtegodtgjøring eller andre ytelser overfor de som sitter i eierstyre – dette er normalt en frivillig innsats. I konfliktsaker, omorganisering eller ved andre spesielle forhold vil mange på frivillig basis yte omfattende innsats for barnehagen. Eiere, f.eks. menighetsråd, er også involvert i dugnader og annen frivillig innsats for barnehagen. </w:t>
        <w:br/>
        <w:t xml:space="preserve">? Mange menighetsråd med barnehage har tilsatt en daglig leder i menigheten. Denne daglige lederen har som regel betydelig arbeidsinnsats inn mot driften av barnehagen, f.eks. knyttet til økonomi, regnskap, lønn mv. Dette er en eierutgift som ofte ikke er dokumentert i barnehagens regnskaper. </w:t>
        <w:br/>
        <w:t xml:space="preserve">? Mange private barnehager bruker lokaliteter i eiers egne lokaler, f.eks. i bedehus, kirker og menighetshus. Det er vanlig at barnehagen er fritatt for – eller betaler svært lav husleie i disse lokalene. Dette er en form for indirekte subsidiering som ikke framkommer i regnskapene. Hvis eier fastsetter husleie for lokalene vil dette for kommunen framstå som utgiftsvekst. </w:t>
      </w:r>
    </w:p>
    <w:p>
      <w:pPr>
        <w:pStyle w:val="Brod"/>
        <w:rPr/>
      </w:pPr>
      <w:r>
        <w:rPr/>
        <w:t>Forslaget til forskrift kan medføre at bidrag fra barnehageeier som ikke framkommer i barnehagens regnskap fra og med 1. mai 2004 vil kunne oppfattes som en ”frivillig” innsats som reduserer kommunens utgiftsforpliktelser – og ikke en innsats overfor egen barnehage. Vi tror dette bl.a. vil kunne slå svært vilkårlig ut mellom barnehager, og bidra til betydelig offentlig underfinansiering av mange private barnehager. Dette virker også svært demotiverende for det lokale engasjement og for det samspill vi ofte finner mellom barnehage, foreldre, eier og lokalmiljø i våre barnehager.</w:t>
      </w:r>
    </w:p>
    <w:p>
      <w:pPr>
        <w:pStyle w:val="Brod"/>
        <w:rPr/>
      </w:pPr>
      <w:r>
        <w:rPr/>
        <w:t>Vi vil foreslå at forskriften åpner for at ulike former for bidrag og understøttelse av private barnehager som ikke framkommer i regnskapene skal legges til grunn for beregningen av kommunale tilskudd. Denne type dokumentasjon av nåværende innsats må ikke bli håndtert som utgiftsvekst fra 2003 til 2004. Vi vil bl.a. foreslå at visse typer dokumentert eierinnsats, slik som husleie, vaktmestertjenester, vedlikehold og generelt arbeid knyttet til å være barnehageeier, skal kompenseres for alle barnehager i henhold til bestemte minimumssatser e.l., selv om disse utgiftene fullt ut ikke framkommer i regnskapene i 2003. Vi viser til forslag til forskrift nedenfor.</w:t>
      </w:r>
    </w:p>
    <w:p>
      <w:pPr>
        <w:pStyle w:val="Brod"/>
        <w:rPr/>
      </w:pPr>
      <w:r>
        <w:rPr>
          <w:color w:val="CC9900"/>
        </w:rPr>
        <w:t>2. Ordning der de private barnehagene får kommunalt tilskudd basert på likt nominelt offentlig tilskuddsbeløp til kommunens egne barnehager, basert på enhetskostnader.</w:t>
      </w:r>
      <w:r>
        <w:rPr/>
        <w:br/>
        <w:t>Ordningen vil innebære at private barnehager mottar kommunalt tilskudd basert på utgiftsstrukturen i de kommunale barnehagene. I de tilfeller der private barnehager har lave kommunale tilskudd og lavere standard/utgifter vil dette kunne oppfattes som en tjenlig og rettferdig modell. Men vi har vanskelig for å forstå hvordan denne ordningen skal praktiseres i lys av forutsetningen om at kommunene ikke har plikt til å dekke kostnadsvekst fra 2003 til 2004 som overstiger normal pris- og kostnadsvekst for kommunesektoren. Dette vil sette klare begrensninger for kommunens forpliktelser til å yte tilskudd som svarer til utgiftsstrukturen i kommunale barnehager.</w:t>
      </w:r>
    </w:p>
    <w:p>
      <w:pPr>
        <w:pStyle w:val="Brod"/>
        <w:rPr/>
      </w:pPr>
      <w:r>
        <w:rPr/>
        <w:t>Kommunene yter ulike servicefunksjoner for sine barnehager gjennom rådgivning, kompetanseutvikling og bistand fra tilsatte i etater/avdelinger i kommunen (regnskap, vaktmestertjenester, grøntfaglig kompetanse m.v.). Dette er indirekte bidrag som bør tas med i grunnlaget for å beregne utgiftene for de kommunale barnehagene (i den grad disse tjenestene ikke tilbys private barnehager på samme vilkår)</w:t>
      </w:r>
    </w:p>
    <w:p>
      <w:pPr>
        <w:pStyle w:val="Brod"/>
        <w:rPr/>
      </w:pPr>
      <w:r>
        <w:rPr/>
        <w:t>I tillegg skaper denne modellen problemer når det er svært ulik eier- og driftsform mellom kommune og private aktører. For å illustrere dette problemet vil vi spesielt omtale en situasjon i Stavanger kommune som kan innebære at tilskudd til private barnehager basert på beregning av enhetskostnader i kommunale barnehager kan slå svært skjevt ut:</w:t>
      </w:r>
    </w:p>
    <w:p>
      <w:pPr>
        <w:pStyle w:val="Brod"/>
        <w:rPr/>
      </w:pPr>
      <w:r>
        <w:rPr>
          <w:rStyle w:val="Emphasis"/>
        </w:rPr>
        <w:t xml:space="preserve">I Stavanger kommune er det i dag 16 menighetsbarnehager med til sammen 12 ulike menighetsråd/menigheter som eiere. Hver enkelt barnehageeier har inngått individuelle driftavtaler med kommunen som gir disse private barnehagene i utgangspunktet samme økonomiske rammevilkår som kommunale barnehager. Stavanger kommune har gjennom disse driftavtalene i praksis tilbudt de private barnehagene likeverdige økonomiske vilkår med kommunale. Driftsavtalen har gitt de private barnehagene forutsigbare rammebetingelser. Ulempen har vært at de private barnehagene har forpliktet seg så tett på kommunale vilkår og praksis at deres selvstendighet som barnehageeier har vært svært begrenset. </w:t>
      </w:r>
      <w:r>
        <w:rPr>
          <w:i/>
          <w:iCs/>
        </w:rPr>
        <w:br/>
      </w:r>
      <w:r>
        <w:rPr>
          <w:rStyle w:val="Emphasis"/>
        </w:rPr>
        <w:t>Stavanger kommune har vedtatt et budsjett for barnehagene i 2004 som innebærer et kutt på om lag 17 millioner i forhold til 2003. Dette lar seg gjennomføre i kommunen ved at det er fastsatt en norm på 25 % styrerstilling pr ordinære avdeling. For sine egne barnehager vil Stavanger kommune slå avdelinger/barnehager sammen slik at en barnehage skal ha minst 4 avdelinger. Sammen med en økning med fra 18 til 19 barn pr avdeling vil Stavanger kommune gjennom reduksjon i antall styrere og styrerårsverk kunne gjennomføre store utgiftskutt i tråd med vedtatt budsjett.</w:t>
      </w:r>
      <w:r>
        <w:rPr>
          <w:i/>
          <w:iCs/>
        </w:rPr>
        <w:br/>
        <w:br/>
      </w:r>
      <w:r>
        <w:rPr>
          <w:rStyle w:val="Emphasis"/>
        </w:rPr>
        <w:t xml:space="preserve">Både Stavanger kommune og menighetsbarnehagene (gjennom medlemskap i KA) er forpliktet på en særavtale for barnehager og skolefritidsordninger. Avtalene har samme ordlyd når det gjelder styrerressurs i barnehager, der det bl.a. heter: </w:t>
      </w:r>
      <w:r>
        <w:rPr>
          <w:i/>
          <w:iCs/>
        </w:rPr>
        <w:br/>
      </w:r>
      <w:r>
        <w:rPr>
          <w:rStyle w:val="Emphasis"/>
        </w:rPr>
        <w:t>En barnehage skal som hovedregel ha styrer i hel stilling, …. . I barnehage med plass til 42 barn eller mer, skal det avsettes hel stilling til lederoppgaver. Styrer i mindre barnehager kan også utføre andre arbeidsoppgaver enn dem som naturlig tilligger styrer (for eksempel arbeid i barnegruppe). Disse oppgavene tidsdimensjoneres etter drøftinger lokalt, likevel slik at tid til lederoppgaver skal utgjøre minimum 35% av styrers stilling.</w:t>
      </w:r>
      <w:r>
        <w:rPr>
          <w:i/>
          <w:iCs/>
        </w:rPr>
        <w:br/>
      </w:r>
      <w:r>
        <w:rPr>
          <w:rStyle w:val="Emphasis"/>
        </w:rPr>
        <w:t>Denne avtalen innebærer at forutsetningene fra Stavanger kommune ikke lar seg realisere for menighetsbarnehagene, siden de har mindre enn 4 avdelinger i barnehagen. Stavanger kommune har vært tydelige på at de private barnehagene ikke vil få tilskudd til styrerlønninger ut over 25 % pr avdeling etter 1. mai 2004. Med utgangspunkt i Stavanger kommunes vedtak om ”likeverdig behandling” står de private barnehagene overfor følgende alternativer, så lenge en skal holde seg innen rammen av maksimal foreldrebetaling:</w:t>
      </w:r>
    </w:p>
    <w:p>
      <w:pPr>
        <w:pStyle w:val="Normal"/>
        <w:numPr>
          <w:ilvl w:val="0"/>
          <w:numId w:val="1"/>
        </w:numPr>
        <w:spacing w:before="0" w:after="0"/>
        <w:rPr/>
      </w:pPr>
      <w:r>
        <w:rPr>
          <w:rStyle w:val="Emphasis"/>
          <w:rFonts w:cs="Verdana" w:ascii="Verdana" w:hAnsi="Verdana"/>
          <w:sz w:val="15"/>
          <w:szCs w:val="15"/>
        </w:rPr>
        <w:t>Drive i hovedsak som før ut fra kravene til bemanning som er fastsatt i særavtalen. Resultatet er at de vil pådra seg store underskudd pga. betydelig offentlig underfinansiering.</w:t>
      </w:r>
      <w:r>
        <w:rPr/>
        <w:t xml:space="preserve"> </w:t>
      </w:r>
    </w:p>
    <w:p>
      <w:pPr>
        <w:pStyle w:val="Normal"/>
        <w:numPr>
          <w:ilvl w:val="0"/>
          <w:numId w:val="1"/>
        </w:numPr>
        <w:spacing w:before="0" w:after="0"/>
        <w:rPr/>
      </w:pPr>
      <w:r>
        <w:rPr>
          <w:rStyle w:val="Emphasis"/>
          <w:rFonts w:cs="Verdana" w:ascii="Verdana" w:hAnsi="Verdana"/>
          <w:sz w:val="15"/>
          <w:szCs w:val="15"/>
        </w:rPr>
        <w:t>De kan legge ned barnehagen (KA har allerede blitt kontaktet av èn barnehage som har vedtatt nedleggelse, flere andre har dette til vurdering).</w:t>
      </w:r>
      <w:r>
        <w:rPr/>
        <w:t xml:space="preserve"> </w:t>
      </w:r>
    </w:p>
    <w:p>
      <w:pPr>
        <w:pStyle w:val="Normal"/>
        <w:numPr>
          <w:ilvl w:val="0"/>
          <w:numId w:val="1"/>
        </w:numPr>
        <w:spacing w:before="0" w:after="280"/>
        <w:rPr/>
      </w:pPr>
      <w:r>
        <w:rPr>
          <w:rStyle w:val="Emphasis"/>
          <w:rFonts w:cs="Verdana" w:ascii="Verdana" w:hAnsi="Verdana"/>
          <w:sz w:val="15"/>
          <w:szCs w:val="15"/>
        </w:rPr>
        <w:t>De kan gjennomføre en omfattende endring i driftsform, eierform og bemanning slik at antall barnehage-enheter og antall styrere reduseres betydelig. Dette er Stavanger kommunes forventning til barnehagene, da dette vil kunne gi de private barnehagene mer lik driftform og stillingsstruktur som de kommunale barnehagene.</w:t>
      </w:r>
      <w:r>
        <w:rPr>
          <w:rFonts w:cs="Verdana" w:ascii="Verdana" w:hAnsi="Verdana"/>
          <w:i/>
          <w:iCs/>
          <w:sz w:val="15"/>
          <w:szCs w:val="15"/>
        </w:rPr>
        <w:br/>
      </w:r>
      <w:r>
        <w:rPr>
          <w:rStyle w:val="Emphasis"/>
          <w:rFonts w:cs="Verdana" w:ascii="Verdana" w:hAnsi="Verdana"/>
          <w:sz w:val="15"/>
          <w:szCs w:val="15"/>
        </w:rPr>
        <w:t>Endringer i drifts og eierform må gjennomføres fra og med 1. mai 2004. Stavanger kommune gjorde sitt endelige vedtak i februar 2004, under tre mnd. før gjennomføring. De private barnehagene vil ikke kunne gjennomføre nødvendig nedbemanning innen 1. mai pga. frister og oppsigelsestid ved nedbemanning.</w:t>
      </w:r>
      <w:r>
        <w:rPr/>
        <w:t xml:space="preserve"> </w:t>
      </w:r>
    </w:p>
    <w:p>
      <w:pPr>
        <w:pStyle w:val="Brod"/>
        <w:rPr/>
      </w:pPr>
      <w:r>
        <w:rPr>
          <w:rStyle w:val="Emphasis"/>
        </w:rPr>
        <w:t xml:space="preserve">Kommunen sier selv at de legger prinsippet om likeverdig behandling av private barnehager til grunn for sitt vedtak; De private mottar tilskudd som svarer til kommunens egne enhetskostnader. Etter vår oppfatning representerer vedtaket fra Stavanger kommune brudd med flere forutsetninger for barnehagereformen. I tillegg til at kommunen reduserer sin økonomiske innsats på sektoren, vil kommunens vedtak innebære at de private barnehagene presses til å endre grunnleggende på sin eier- og driftsform. Vi har vanskelig for å forstå at det er i tråd med Stortingets forutsetninger å utsette disse selvstendige barnehagene overfor en slik tvangssituasjon. </w:t>
      </w:r>
    </w:p>
    <w:p>
      <w:pPr>
        <w:pStyle w:val="Brod"/>
        <w:rPr/>
      </w:pPr>
      <w:r>
        <w:rPr/>
        <w:t xml:space="preserve">Siden private barnehager jevnt over mottar lavere offentlig finansiering enn kommunale, er prinsippet om likeverdig behandling av private barnehager i forhold til offentlige tilskudd blitt positivt vurdert fra vår side. Dette eksemplet fra Stavanger viser at samme prinsipp kan anvendes på en måte som truer små private barnehagers eksistens og selvstendighet. Vi regner det som selvsagt at det strider mot barnehageforlikets intensjon og forutsetninger at private barnehager med færre enn 4 avdelinger tvinges til å endre eier- og driftsform pga. kommunens beregningsgrunnlag av tilskuddet. Vi har merket oss at høringsnotatet sier at kommunens utmåling av tilskudd må sammenligne barnehager som ut fra driftsform har like kostnadssituasjoner. Denne forutsetningen vil et stykke på vei imøtekomme våre innvendinger mot Stavanger kommunes handlemåte. Vi er likevel urolig for at forskriften på dette punkt ikke er tilstrekkelig tydelig og presis. Vi vil derfor anbefale at departementet med utgangspunkt i f.eks. situasjonen i Stavanger endrer § 3 for å unngå utilsiktede konsekvenser. Vi vil her bl.a. peke på at mange kommuner ikke har tilsvarende barnehage som det tilbudet som gis i private barnehager. Vi ønsker også å fjerne begrepet gjennomsnitt fra forskriften i denne sammenheng; Hvis det er gode grunner for ulik utgiftsstruktur blant de kommunale barnehagene vil de samme forhold kunne gjøre seg gjeldende i de private. Vi er også opptatt av at private barnehager ikke skal risikere kommunal ansvarsfraskrivelse hvis det oppstår spesielle forhold som tilsier økte utgifter eller lavere utgifter. Lavt belegg pga. full behovsdekning kan være et slikt forhold som kan gi barnehager spesielle utfordringer. Spesielle forhold der eier ikke kan lastes, slik som ulykker, skade på lokaler eller spesiell personalsituasjon kan også oppstå. Vi foreslår derfor at kommunen skal vurdere økt tilskudd til en barnehage når det har oppstått særlige forhold. Vi viser til vårt forslag til forskrift. </w:t>
      </w:r>
    </w:p>
    <w:p>
      <w:pPr>
        <w:pStyle w:val="Brod"/>
        <w:rPr/>
      </w:pPr>
      <w:r>
        <w:rPr>
          <w:rStyle w:val="StrongEmphasis"/>
          <w:color w:val="CC9900"/>
        </w:rPr>
        <w:t>V. Kvalitet i barnehagetilbudet</w:t>
      </w:r>
      <w:r>
        <w:rPr/>
        <w:br/>
        <w:t xml:space="preserve">Fokuset på de økonomiske rammebetingelsene i forbindelse med oppfølgingen av barnehageforliket kan medføre redusert fokus på kvalitet i barnehagetilbudet. Private barnehager har innenfor barnehagelovens rammer stor frihet til å velge egen pedagogisk profil, organisering m.v. Men dagens ordning innebærer tilsvarende stort ansvar for å sikre tilstrekkelig inntekter i forhold til ressursbruk. Utkastet til forskrift innebærer en begrensning i de private barnehagenes selvstendighet siden samlede inntekter bestemmes av kommunen og på grunnlag av forhold i hovedsak utenfor den enkelte barnehage. De private barnehagene kan derfor bli påtvunget rammebetingelser som vil medføre press mht bemanning, lokaler, utstyr og andre viktige faktorer for å opprettholde ønskelig kvalitet. Vi erfarer at enkelte kommuner gir barnehagene økonomiske rammevilkår som tvinger barnehagene til å drive på grensen av barnehagelovens norm for pedagogisk bemanning, antall barn mv. Det er et paradoks at ordningen med likebehandling og kommunens økte finansielle ansvar for de private barnehagene vil kunne være et insitament for kommunene til redusert ressursbruk i egne barnehager. (Lavere ressursbruk i egne barnehager gir mindre forpliktelser overfor de private barnehagene.) Dette er en situasjon som kan forringe kvaliteten. Det er derfor ønskelig at BFD gjennom lovarbeid, forskrifter e.l. videreutvikler og tydeliggjør normer for kvalitet i barnehagene, normer med forpliktende føringer både for private og kommunale barnehager. Vi mener at barnehagereformen forsterker behovet for bedre normer for kvalitet i barnehagene, og vi tror våre barnehager er motiverte til å gå inn i et aktivt kvalitetsarbeid lokalt. </w:t>
      </w:r>
    </w:p>
    <w:p>
      <w:pPr>
        <w:pStyle w:val="Brod"/>
        <w:rPr/>
      </w:pPr>
      <w:r>
        <w:rPr>
          <w:rStyle w:val="StrongEmphasis"/>
          <w:color w:val="CC9900"/>
        </w:rPr>
        <w:t xml:space="preserve">VI. Fleksibilitet i forhold til kommunegrenser </w:t>
      </w:r>
      <w:r>
        <w:rPr/>
        <w:br/>
        <w:t xml:space="preserve">Vi gir vår tilslutning til prinsippet om at kommunene har ansvar for alle barnehagene i sin kommune uavhengig av bostedskommune for barna i barnehagen. For å sikre at dette ivaretar valgfrihet for foreldre/foresatte bør det presiseres i forskriftene (§ 3, første ledd) at dette gjelder uavhengig av barnas bosted. Dette bidrar også til likeverdig konkurransesituasjon for barnehagene, og bidrar til mindre byråkratiske ordninger for utbetaling av kommunale tilskudd til private barnehager. </w:t>
      </w:r>
    </w:p>
    <w:p>
      <w:pPr>
        <w:pStyle w:val="Brod"/>
        <w:rPr/>
      </w:pPr>
      <w:r>
        <w:rPr>
          <w:rStyle w:val="StrongEmphasis"/>
          <w:color w:val="CC9900"/>
        </w:rPr>
        <w:t>VII. Klageadgang</w:t>
      </w:r>
      <w:r>
        <w:rPr/>
        <w:br/>
        <w:t xml:space="preserve">Vi støtter forslaget om at eier av ikke-kommunal barnehage kan påklage vedtak om kommunalt tilskudd til fylkesmannen. Forskriften innebærer at kommunene både er barnehagemyndighet og selv eier egne barnehager. Dette stiller store krav til kommunenes håndtering bestemmelsene i forskriften. Klageadgangen gir en nødvendig mulighet for de private barnehagene til at vedtak i kommunen kan vurderes og eventuelt overprøves av en statlig instans. </w:t>
      </w:r>
    </w:p>
    <w:p>
      <w:pPr>
        <w:pStyle w:val="Brod"/>
        <w:rPr/>
      </w:pPr>
      <w:r>
        <w:rPr>
          <w:rStyle w:val="StrongEmphasis"/>
          <w:color w:val="CC9900"/>
        </w:rPr>
        <w:t>VIII. Situasjonen for åpne barnehager og korttidsbarnehager</w:t>
      </w:r>
      <w:r>
        <w:rPr/>
        <w:br/>
        <w:t>Flere av våre medlemsbarnehager er åpne barnehager, der barna kommer sammen med en voksen omsorgsperson, som er til stede og har ansvar for barnet den tiden det er i barnehagen. Denne type barnehage øker i omfang, og er et svært kjærkomment tilbud, som har en viktig sosial funksjon for mange småbarnsfamilier – ikke minst for innvandrerfamilier. Åpen barnehage skal i prinsippet være gratis, eller foreldrene betaler en symbolsk sum for kaffe med mer.</w:t>
        <w:br/>
        <w:t>Vi beklager sterkt at forskriftene snakker om ”ordinære barnehager, også familiebarnehager”, men overhode ikke nevner åpen barnehage. Vi kan ikke se at forskriftene ivaretar disse barnehagenes økonomiske situasjon. Også disse barnehagene har behov for en økonomisk sikring, der hvor statsstøtten ikke er tilstrekkelig for å dekke opp de faktiske utgiftene. Vi ønsker et punkt som sier at kommunen dekker eventuelt underskudd etter budsjett, og at dette nedfelles for eksempel i merknadene til forskriften § 3.</w:t>
      </w:r>
    </w:p>
    <w:p>
      <w:pPr>
        <w:pStyle w:val="Brod"/>
        <w:rPr/>
      </w:pPr>
      <w:r>
        <w:rPr/>
        <w:t>Mange av våre medlemsbarnehager er korttidsbarnehager med åpningstid som kan sammenlignes med kjernetiden i heldagsbarnehager. Hele barnegruppen er til stede hele åpningstiden. Disse barnehagene vil ha behov for forholdsvis høyere personalkostnader pr. åpningstime enn tilfellet er i heldagsbarnehager, fordi de ikke kan ha redusert bemanning deler av dagen, slik som i heldagsbarnehager.</w:t>
      </w:r>
    </w:p>
    <w:p>
      <w:pPr>
        <w:pStyle w:val="Brod"/>
        <w:rPr/>
      </w:pPr>
      <w:r>
        <w:rPr/>
        <w:t>Mange kommuner driver ikke åpen barnehage eller korttidsbarnehage. Kommunene kan da vanskelig ta utgangspunkt i kostnader til egen barnehagedrift. Det er derfor viktig at retningslinjene sørger for kommunenes plikt til å sikre at disse barnehagene får økonomiske rammer slik at de kan ivareta sin egenart.</w:t>
      </w:r>
    </w:p>
    <w:p>
      <w:pPr>
        <w:pStyle w:val="Brod"/>
        <w:rPr/>
      </w:pPr>
      <w:r>
        <w:rPr>
          <w:rStyle w:val="StrongEmphasis"/>
          <w:color w:val="CC9900"/>
        </w:rPr>
        <w:t>IX. Vårt forslag til endringer i forskrift om likeverdig behandling i forhold til offentlige tilskudd. (</w:t>
      </w:r>
      <w:r>
        <w:rPr>
          <w:rStyle w:val="StrongEmphasis"/>
          <w:color w:val="339900"/>
        </w:rPr>
        <w:t>Endringsforslag i grønt</w:t>
      </w:r>
      <w:r>
        <w:rPr>
          <w:rStyle w:val="StrongEmphasis"/>
          <w:color w:val="CC9900"/>
        </w:rPr>
        <w:t>)</w:t>
      </w:r>
    </w:p>
    <w:p>
      <w:pPr>
        <w:pStyle w:val="Brod"/>
        <w:rPr/>
      </w:pPr>
      <w:r>
        <w:rPr>
          <w:rStyle w:val="StrongEmphasis"/>
        </w:rPr>
        <w:t>§ 1 Likeverdig behandling</w:t>
      </w:r>
      <w:r>
        <w:rPr/>
        <w:br/>
        <w:t>Godkjente barnehager skal behandles likeverdig i forhold til offentlige tilskudd.</w:t>
        <w:br/>
        <w:t>Med offentlige tilskudd menes tilskudd til ordinær drift av barnehager fra stat,</w:t>
        <w:br/>
        <w:t>kommune og fylkeskommune.</w:t>
        <w:br/>
        <w:t>Med likeverdig behandling menes at alle godkjente barnehager uavhengig av eierskap</w:t>
        <w:br/>
        <w:t>skal motta offentlig finansiering etter prinsippene fastsatt i denne forskrift.</w:t>
      </w:r>
    </w:p>
    <w:p>
      <w:pPr>
        <w:pStyle w:val="Brod"/>
        <w:rPr/>
      </w:pPr>
      <w:r>
        <w:rPr>
          <w:rStyle w:val="StrongEmphasis"/>
        </w:rPr>
        <w:t>§ 2 Statlige tilskudd</w:t>
      </w:r>
      <w:r>
        <w:rPr/>
        <w:br/>
        <w:t>Alle godkjente barnehager skal gis statlige driftstilskudd etter gjeldende satser.</w:t>
      </w:r>
    </w:p>
    <w:p>
      <w:pPr>
        <w:pStyle w:val="Brod"/>
        <w:rPr/>
      </w:pPr>
      <w:r>
        <w:rPr>
          <w:rStyle w:val="StrongEmphasis"/>
        </w:rPr>
        <w:t>§ 3 Kommunens ansvar</w:t>
      </w:r>
      <w:r>
        <w:rPr/>
        <w:br/>
        <w:t>Det er kommunen som skal sørge for at alle godkjente barnehager i kommunen mottar</w:t>
        <w:br/>
        <w:t xml:space="preserve">offentlig tilskudd på en samlet sett likeverdig måte, </w:t>
      </w:r>
      <w:r>
        <w:rPr>
          <w:rStyle w:val="StrongEmphasis"/>
          <w:color w:val="339900"/>
        </w:rPr>
        <w:t>uavhengig av barnas bostedskommune.</w:t>
      </w:r>
      <w:r>
        <w:rPr/>
        <w:br/>
        <w:t>Kommunen skal dekke kostnader til ordinær drift i barnehagene som ikke dekkes av</w:t>
        <w:br/>
        <w:t xml:space="preserve">andre offentlige tilskudd og foreldrebetaling. </w:t>
      </w:r>
      <w:r>
        <w:rPr>
          <w:rStyle w:val="StrongEmphasis"/>
          <w:color w:val="339900"/>
        </w:rPr>
        <w:t>Utgifter til lokaler og administrasjon dekkes etter regler fastsatt av departementet.</w:t>
      </w:r>
      <w:r>
        <w:rPr/>
        <w:br/>
        <w:t>Settes foreldrebetalingen lavere enn foreldrebetalingen i kommunens egne barnehager, har kommunen ikke plikt til å dekke differansen.</w:t>
        <w:br/>
        <w:t xml:space="preserve">Kommunen har </w:t>
      </w:r>
      <w:r>
        <w:rPr>
          <w:rStyle w:val="StrongEmphasis"/>
          <w:color w:val="339900"/>
        </w:rPr>
        <w:t xml:space="preserve">normalt </w:t>
      </w:r>
      <w:r>
        <w:rPr/>
        <w:t xml:space="preserve">ikke plikt til å gi tilskudd slik at den samlede offentlige finansieringen av barnehagen overstiger det (…) barnehage eid av kommunen </w:t>
      </w:r>
      <w:r>
        <w:rPr>
          <w:rStyle w:val="StrongEmphasis"/>
          <w:color w:val="339900"/>
        </w:rPr>
        <w:t>med tilsvarende driftsform og størrelse i</w:t>
      </w:r>
      <w:r>
        <w:rPr/>
        <w:t xml:space="preserve"> (…) mottar i offentlige tilskudd. </w:t>
      </w:r>
      <w:r>
        <w:rPr>
          <w:rStyle w:val="StrongEmphasis"/>
          <w:color w:val="339900"/>
        </w:rPr>
        <w:t xml:space="preserve">Når særlige forhold tilsier det skal kommunen vurdere ytterligere tilskudd til privat barnehage. </w:t>
      </w:r>
      <w:r>
        <w:rPr/>
        <w:br/>
        <w:t xml:space="preserve">Kommunen har </w:t>
      </w:r>
      <w:r>
        <w:rPr>
          <w:rStyle w:val="StrongEmphasis"/>
          <w:color w:val="339900"/>
        </w:rPr>
        <w:t>i 2004</w:t>
      </w:r>
      <w:r>
        <w:rPr/>
        <w:t xml:space="preserve"> ikke plikt til å dekke kostnadsvekst som overstiger </w:t>
      </w:r>
      <w:r>
        <w:rPr>
          <w:rStyle w:val="StrongEmphasis"/>
          <w:color w:val="339900"/>
        </w:rPr>
        <w:t xml:space="preserve">x % mer enn </w:t>
      </w:r>
      <w:r>
        <w:rPr/>
        <w:t>normal pris- og kostnadsvekst for kommunesektoren.</w:t>
      </w:r>
    </w:p>
    <w:p>
      <w:pPr>
        <w:pStyle w:val="Brod"/>
        <w:rPr/>
      </w:pPr>
      <w:r>
        <w:rPr>
          <w:rStyle w:val="StrongEmphasis"/>
        </w:rPr>
        <w:t>§ 4 Reduksjon av kommunalt tilskudd</w:t>
      </w:r>
      <w:r>
        <w:rPr/>
        <w:br/>
        <w:t>Kommunen kan redusere tilskuddene fra kommunen i følgende tilfeller:</w:t>
      </w:r>
    </w:p>
    <w:p>
      <w:pPr>
        <w:pStyle w:val="Normal"/>
        <w:numPr>
          <w:ilvl w:val="0"/>
          <w:numId w:val="2"/>
        </w:numPr>
        <w:spacing w:before="0" w:after="0"/>
        <w:rPr/>
      </w:pPr>
      <w:r>
        <w:rPr>
          <w:rFonts w:cs="Verdana" w:ascii="Verdana" w:hAnsi="Verdana"/>
          <w:color w:val="333333"/>
          <w:sz w:val="15"/>
          <w:szCs w:val="15"/>
        </w:rPr>
        <w:t xml:space="preserve">dersom barnehagen har vesentlig lavere bemanning eller lønnskostnader per årsverk enn det som er vanlig i tilsvarende kommunale barnehage og eier av barnehagen </w:t>
      </w:r>
      <w:r>
        <w:rPr>
          <w:rStyle w:val="StrongEmphasis"/>
          <w:rFonts w:cs="Verdana" w:ascii="Verdana" w:hAnsi="Verdana"/>
          <w:color w:val="339900"/>
          <w:sz w:val="15"/>
          <w:szCs w:val="15"/>
        </w:rPr>
        <w:t>samtidig</w:t>
      </w:r>
      <w:r>
        <w:rPr>
          <w:rFonts w:cs="Verdana" w:ascii="Verdana" w:hAnsi="Verdana"/>
          <w:color w:val="339900"/>
          <w:sz w:val="15"/>
          <w:szCs w:val="15"/>
        </w:rPr>
        <w:t xml:space="preserve"> </w:t>
      </w:r>
      <w:r>
        <w:rPr>
          <w:rFonts w:cs="Verdana" w:ascii="Verdana" w:hAnsi="Verdana"/>
          <w:color w:val="333333"/>
          <w:sz w:val="15"/>
          <w:szCs w:val="15"/>
        </w:rPr>
        <w:t xml:space="preserve">budsjetterer med urimelig utbytte eller godtgjørelse for egen eller nærståendes arbeidsinnsats i barnehagen. Med urimelig utbytte og arbeidsgodtgjørelse menes at normal kompensasjon for arbeid og kapitalinnsats i barnehagen overstiges. </w:t>
      </w:r>
    </w:p>
    <w:p>
      <w:pPr>
        <w:pStyle w:val="Normal"/>
        <w:numPr>
          <w:ilvl w:val="0"/>
          <w:numId w:val="2"/>
        </w:numPr>
        <w:spacing w:before="0" w:after="280"/>
        <w:rPr>
          <w:rFonts w:ascii="Verdana" w:hAnsi="Verdana" w:cs="Verdana"/>
          <w:color w:val="333333"/>
          <w:sz w:val="15"/>
          <w:szCs w:val="15"/>
        </w:rPr>
      </w:pPr>
      <w:r>
        <w:rPr>
          <w:rFonts w:cs="Verdana" w:ascii="Verdana" w:hAnsi="Verdana"/>
          <w:color w:val="333333"/>
          <w:sz w:val="15"/>
          <w:szCs w:val="15"/>
        </w:rPr>
        <w:t>dersom barnehagen mottar tilskudd fra en bedrift som disponerer et gitt antall plasser i barnehagen.</w:t>
        <w:br/>
        <w:t>Reduksjonen i det kommunale tilskuddet skal stå i forhold til den kostnadsbesparelsen</w:t>
        <w:br/>
        <w:t xml:space="preserve">eller ekstra inntekten barnehagen har, jf. bokstav a og b. </w:t>
      </w:r>
    </w:p>
    <w:p>
      <w:pPr>
        <w:pStyle w:val="Brod"/>
        <w:rPr/>
      </w:pPr>
      <w:r>
        <w:rPr>
          <w:rStyle w:val="StrongEmphasis"/>
        </w:rPr>
        <w:t>§ 5 Vilkår for kommunalt tilskudd</w:t>
      </w:r>
      <w:r>
        <w:rPr/>
        <w:br/>
        <w:t>Kommunen kan sette rimelige og relevante vilkår knyttet til barnehagedriften for</w:t>
        <w:br/>
        <w:t xml:space="preserve">kommunalt tilskudd. </w:t>
      </w:r>
      <w:r>
        <w:rPr>
          <w:rStyle w:val="StrongEmphasis"/>
          <w:color w:val="339900"/>
        </w:rPr>
        <w:t>Kommunen kan ikke sette vilkår som går på bekostning av barnehagens verdimessige eller pedagogiske profil, eller som innebærer at eier- eller driftsform må endres.</w:t>
      </w:r>
    </w:p>
    <w:p>
      <w:pPr>
        <w:pStyle w:val="Brod"/>
        <w:rPr/>
      </w:pPr>
      <w:r>
        <w:rPr>
          <w:rStyle w:val="StrongEmphasis"/>
        </w:rPr>
        <w:t>§ 6 Klage til fylkesmannen</w:t>
      </w:r>
      <w:r>
        <w:rPr/>
        <w:br/>
        <w:t>Eier av ikke-kommunal barnehage kan påklage vedtak om kommunalt tilskudd til</w:t>
        <w:br/>
        <w:t>fylkesmannen.</w:t>
      </w:r>
    </w:p>
    <w:p>
      <w:pPr>
        <w:pStyle w:val="Brod"/>
        <w:rPr/>
      </w:pPr>
      <w:r>
        <w:rPr>
          <w:rStyle w:val="StrongEmphasis"/>
        </w:rPr>
        <w:t>§ 7 Ikraftsetting</w:t>
      </w:r>
      <w:r>
        <w:rPr/>
        <w:br/>
        <w:t>Forskriften trer i kraft 1. mai 2004.</w:t>
      </w:r>
    </w:p>
    <w:p>
      <w:pPr>
        <w:pStyle w:val="Brod"/>
        <w:rPr/>
      </w:pPr>
      <w:r>
        <w:rPr/>
        <w:t>26.02.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foravsnitt">
    <w:name w:val="Standardskrift for avsnitt"/>
    <w:qFormat/>
    <w:rPr/>
  </w:style>
  <w:style w:type="character" w:styleId="InternetLink">
    <w:name w:val="Hyperlink"/>
    <w:basedOn w:val="Standardskriftforavsnitt"/>
    <w:rPr>
      <w:color w:val="333333"/>
      <w:u w:val="single"/>
    </w:rPr>
  </w:style>
  <w:style w:type="character" w:styleId="StrongEmphasis">
    <w:name w:val="Strong"/>
    <w:basedOn w:val="Standardskriftforavsnitt"/>
    <w:qFormat/>
    <w:rPr>
      <w:b/>
      <w:bCs/>
    </w:rPr>
  </w:style>
  <w:style w:type="character" w:styleId="Brod1">
    <w:name w:val="brod1"/>
    <w:basedOn w:val="Standardskriftforavsnitt"/>
    <w:qFormat/>
    <w:rPr>
      <w:rFonts w:ascii="Verdana" w:hAnsi="Verdana" w:cs="Verdana"/>
      <w:i w:val="false"/>
      <w:iCs w:val="false"/>
      <w:color w:val="333333"/>
      <w:sz w:val="15"/>
      <w:szCs w:val="15"/>
    </w:rPr>
  </w:style>
  <w:style w:type="character" w:styleId="Ingress1">
    <w:name w:val="ingress1"/>
    <w:basedOn w:val="Standardskriftforavsnitt"/>
    <w:qFormat/>
    <w:rPr>
      <w:rFonts w:ascii="Verdana" w:hAnsi="Verdana" w:cs="Verdana"/>
      <w:b/>
      <w:bCs/>
      <w:i w:val="false"/>
      <w:iCs w:val="false"/>
      <w:color w:val="333333"/>
      <w:sz w:val="15"/>
      <w:szCs w:val="15"/>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
    <w:name w:val="brod"/>
    <w:basedOn w:val="Normal"/>
    <w:qFormat/>
    <w:pPr>
      <w:spacing w:before="280" w:after="280"/>
    </w:pPr>
    <w:rPr>
      <w:rFonts w:ascii="Verdana" w:hAnsi="Verdana" w:cs="Verdana"/>
      <w:color w:val="333333"/>
      <w:sz w:val="15"/>
      <w:szCs w:val="15"/>
    </w:rPr>
  </w:style>
  <w:style w:type="paragraph" w:styleId="Ingress">
    <w:name w:val="ingress"/>
    <w:basedOn w:val="Normal"/>
    <w:qFormat/>
    <w:pPr>
      <w:spacing w:before="280" w:after="280"/>
    </w:pPr>
    <w:rPr>
      <w:rFonts w:ascii="Verdana" w:hAnsi="Verdana" w:cs="Verdana"/>
      <w:b/>
      <w:bCs/>
      <w:color w:val="333333"/>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47:00Z</dcterms:created>
  <dc:creator>Lena Skattum</dc:creator>
  <dc:description/>
  <cp:keywords/>
  <dc:language>en-US</dc:language>
  <cp:lastModifiedBy>Lena Skattum</cp:lastModifiedBy>
  <dcterms:modified xsi:type="dcterms:W3CDTF">2007-10-03T11:48:00Z</dcterms:modified>
  <cp:revision>1</cp:revision>
  <dc:subject/>
  <dc:title>Høringsuttalelser fra IKO og KA</dc:title>
</cp:coreProperties>
</file>