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0" w:after="280"/>
        <w:rPr/>
      </w:pPr>
      <w:r>
        <w:rPr/>
        <w:t xml:space="preserve">INNFØRING AV SORT SOM LITURGISK FARGE </w:t>
        <w:br/>
      </w:r>
      <w:r>
        <w:rPr>
          <w:rStyle w:val="StrongEmphasis"/>
          <w:b w:val="false"/>
          <w:bCs w:val="false"/>
        </w:rPr>
        <w:t>Høringsuttalelse fra IKO – Kirkelig pedagogisk senter</w:t>
      </w:r>
    </w:p>
    <w:p>
      <w:pPr>
        <w:pStyle w:val="Brodtekst"/>
        <w:rPr/>
      </w:pPr>
      <w:r>
        <w:rPr/>
        <w:t>IKO har mottatt høringsbrev om innføring av sort som liturgisk farge i Den norske kirke. Vi gir med dette vår uttalelse til spørsmålene i høringsbrevet.</w:t>
      </w:r>
    </w:p>
    <w:p>
      <w:pPr>
        <w:pStyle w:val="Brodtekst"/>
        <w:rPr/>
      </w:pPr>
      <w:r>
        <w:rPr/>
        <w:t>1. IKO stiller seg positive til å utvide den liturgiske fargeskalaen i DNK fra fire til fem farger og anbefaler innføring av sort som liturgisk farge med følgende begrunnelse:</w:t>
      </w:r>
    </w:p>
    <w:p>
      <w:pPr>
        <w:pStyle w:val="Brodtekst"/>
        <w:rPr/>
      </w:pPr>
      <w:r>
        <w:rPr/>
        <w:t>A. Kirkeårspedagogisk begrunnelse.</w:t>
        <w:br/>
        <w:t>Bruken av liturgiske farger har en pedagogisk funksjon. Fargene og assosiasjonene knyttet til dem gir rike muligheter til å forstå kirkeåret og kristentroens forskjellige nyanser og stemninger. Innføringen av sort vil uten tvil berike denne muligheten. Ikke minst vil det bidra til å understreke langfredags spesielle karakter og helt særegne budskap når denne dagen markeres med sort på pedagogiske kirkeårskalendere. Den sorte farge vil også være den naturlige farge på gudstjenester denne dagen. Det vil understreke dagens karakter av sorg og død og bedre tydeliggjøre påskens kontrast mellom død og oppstandelse.</w:t>
      </w:r>
    </w:p>
    <w:p>
      <w:pPr>
        <w:pStyle w:val="Brodtekst"/>
        <w:rPr/>
      </w:pPr>
      <w:r>
        <w:rPr/>
        <w:t>B. Folkepedagogisk begrunnelse.</w:t>
        <w:br/>
        <w:t xml:space="preserve">Ikke alle de liturgiske fargene fungerer umiddelbart folkepedagogisk. Hva folk flest forbinder med farger som lilla og grønt, kan være ganske annerledes enn det kirken ønsker å formidle med disse fargene. Men når det gjelder sort er det ingen tvil. Dette oppfattes umiddelbart som sorgens farge. Folk kler seg i sort under sorg og til begravelser. Tradisjonen med sorte sørgebånd brukes fortsatt, til og med på idrettsarrangementer for å uttrykke sorg og deltakelse i forbindelse med ulykker og dødsfall. Meningen med bruken av sort som liturgisk farge vil dermed umiddelbart bli oppfattet. </w:t>
        <w:br/>
        <w:t xml:space="preserve">Men vi stusser på at Liturgisk Utvalg er tilbakeholdne med at den naturlige fargen også ved gravferder skal være sort. Vi har forståelse for tanken som ligger bak momentet om at dersom ”presten anvender sort stola ved en begravelse, kan det bli en misforstått solidaritet med de sørgende og en bremse for budskapet om håp som formidles ved en gravferd”. Men hvorfor ikke vise denne solidaritet ved å bruke den fargen folk best forbinder med situasjonen? Den sorte stolaen ovenpå prestens hvite alba understreker jo begge deler, på den ene side sorg og død og på den annen side oppstandelse og håp. Vi forstår ikke helt begrunnelsen for at sort anbefales i sørgegudstjenester og ikke i begravelser. I begge disse tilfeller er det jo viktig å være realistisk både i forhold til død og oppstandelse. Og dermed gir kombinasjonen av fargene sort og hvit (sort stola på hvit alba – eller sort antependium omgitt av hvite blomster og evt. også hvit kiste), de aller beste muligheter både til å komme folk i møte, ta sorgen og døden på alvor – og samtidig formidle oppstandelse og håp.   </w:t>
      </w:r>
    </w:p>
    <w:p>
      <w:pPr>
        <w:pStyle w:val="Brodtekst"/>
        <w:rPr/>
      </w:pPr>
      <w:r>
        <w:rPr/>
        <w:t>C. Økumenisk begrunnelse</w:t>
        <w:br/>
        <w:t>Det veier sterkt i vår begrunnelse for å anbefale innføring av sort som liturgisk farge at det er stor konsensus om bruk av denne fargen i det verdensvide kirkefellesskapet. Vi ser liten grunn til at vår kirke skal være en av de få som ikke benytter anledningen til å uttrykke det budskap som denne fargen formidler på en så klar og tydelig måte.</w:t>
      </w:r>
    </w:p>
    <w:p>
      <w:pPr>
        <w:pStyle w:val="Brodtekst"/>
        <w:rPr/>
      </w:pPr>
      <w:r>
        <w:rPr/>
        <w:t>2. Sort bør som nevnt i begrunnelsen ovenfor benyttes på Langfredag og ved sørgegudstjenester og gravferd.</w:t>
      </w:r>
    </w:p>
    <w:p>
      <w:pPr>
        <w:pStyle w:val="Brodtekst"/>
        <w:rPr/>
      </w:pPr>
      <w:r>
        <w:rPr/>
        <w:t>3. De økonomiske utgifter som ordningen påfører menighetene, taler for at dette ikke bør tvinges på menighetene som en obligatorisk ordning. Samtidig vil vi understreke at dersom dette innføres, bør det presenteres som anbefalt normalordning, slik at den samme fargeskala på fem farger brukes i størst mulig grad i alle menigheter. Det vil også være lettere å forholde seg til dette ved utarbeidelse av pedagogisk materiell, dersom det er konsensus i hele vår kirke om bruk av liturgiske farger.</w:t>
      </w:r>
    </w:p>
    <w:p>
      <w:pPr>
        <w:pStyle w:val="NormalWeb"/>
        <w:rPr/>
      </w:pPr>
      <w:r>
        <w:rPr/>
        <w:t> </w:t>
      </w:r>
    </w:p>
    <w:p>
      <w:pPr>
        <w:pStyle w:val="Brodtekst"/>
        <w:rPr/>
      </w:pPr>
      <w:r>
        <w:rPr/>
        <w:t>28.02.06</w:t>
        <w:br/>
        <w:t>se/e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el">
    <w:name w:val="tittel"/>
    <w:basedOn w:val="Normal"/>
    <w:qFormat/>
    <w:pPr>
      <w:spacing w:before="280" w:after="280"/>
    </w:pPr>
    <w:rPr>
      <w:rFonts w:ascii="Arial" w:hAnsi="Arial" w:cs="Arial"/>
      <w:b/>
      <w:bCs/>
      <w:color w:val="999900"/>
    </w:rPr>
  </w:style>
  <w:style w:type="paragraph" w:styleId="Brodtekst">
    <w:name w:val="brodtekst"/>
    <w:basedOn w:val="Normal"/>
    <w:qFormat/>
    <w:pPr>
      <w:spacing w:before="280" w:after="280"/>
    </w:pPr>
    <w:rPr>
      <w:rFonts w:ascii="Arial" w:hAnsi="Arial" w:cs="Arial"/>
      <w:color w:val="333333"/>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5:00Z</dcterms:created>
  <dc:creator>Lena Skattum</dc:creator>
  <dc:description/>
  <cp:keywords/>
  <dc:language>en-US</dc:language>
  <cp:lastModifiedBy>Lena Skattum</cp:lastModifiedBy>
  <dcterms:modified xsi:type="dcterms:W3CDTF">2007-10-03T11:45:00Z</dcterms:modified>
  <cp:revision>1</cp:revision>
  <dc:subject/>
  <dc:title>INNFØRING AV SORT SOM LITURGISK FARGE </dc:title>
</cp:coreProperties>
</file>