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Kunnskapsløftet</w:t>
      </w:r>
    </w:p>
    <w:p>
      <w:pPr>
        <w:pStyle w:val="Undertittel"/>
        <w:rPr/>
      </w:pPr>
      <w:r>
        <w:rPr/>
        <w:t xml:space="preserve">Høringsuttalelse til ny læreplan for grunnskolen – alle fag </w:t>
      </w:r>
    </w:p>
    <w:p>
      <w:pPr>
        <w:pStyle w:val="Ingress"/>
        <w:rPr/>
      </w:pPr>
      <w:r>
        <w:rPr/>
        <w:t>IKO – kirkelig pedagogisk senter har vurdert utkast til ny læreplaner for grunnskolen og har noen kommentarer til utkastet som helhet. Vi vil senere komme med en mer detaljert uttalelse om KRL-faget.</w:t>
      </w:r>
    </w:p>
    <w:p>
      <w:pPr>
        <w:pStyle w:val="Ingress"/>
        <w:rPr/>
      </w:pPr>
      <w:r>
        <w:rPr/>
        <w:t>IKO er grunnleggende skeptiske til det grepet som er gjort med læreplankonseptet der målstyring gjøres til det styrende prinsipp for alle fagplaner. Vi synes dette blir problematisk spesielt i KRL-faget og de humanistiske fagene. Det er også problematisk at myndigheten på denne måten i stor grad fraskriver seg ansvar for å definere og beskrive den kulturarv skolen skal være forvalter av, og overlater i realiteten mye av denne avgjørelsen til læremiddelprodusenter og den enkelte skole/lærer.</w:t>
      </w:r>
    </w:p>
    <w:p>
      <w:pPr>
        <w:pStyle w:val="Brodtekst"/>
        <w:rPr/>
      </w:pPr>
      <w:r>
        <w:rPr/>
        <w:t>Våre synspunkter kan konkretiseres og begrunnes nærmere i noen punkter:</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Generell del av læreplanen fra 1997 skal fortsatt gjelde. IKO støtter dette. Imidlertid henger ikke kunnskapsforståelsen, slik den kommer til uttrykk i Generell del, sammen med den kunnskapsforståelse som kommer til uttrykk i høringsutkastene til læreplaner.</w:t>
        <w:br/>
        <w:t xml:space="preserve">Generell del av læreplanen av 1997 forutsetter at læreplanen er samfunnets viktigste styringsredskap for skolens innhold. Denne plandelen ser også på læring som en lang danningsprosess, der elevene i interaksjon med lærestoffet og læreren formes som menneske. Det er her åpnet hvilket resultat eller effekt denne prosessen vil få for den enkelte. Så langt IKO kan se, beveger det nye planutkastet seg bort fra de føringene som er lagt i denne generelle læreplanen. </w:t>
      </w:r>
    </w:p>
    <w:p>
      <w:pPr>
        <w:pStyle w:val="Normal"/>
        <w:numPr>
          <w:ilvl w:val="0"/>
          <w:numId w:val="1"/>
        </w:numPr>
        <w:spacing w:before="0" w:after="0"/>
        <w:rPr/>
      </w:pPr>
      <w:r>
        <w:rPr>
          <w:rStyle w:val="Brodtekst1"/>
        </w:rPr>
        <w:t>Grepet med kompetansemål er problematisk. Først og fremst fordi det forutsetter en instrumentell forståelse av barn og unges læring, som langt på vei vil vise seg å være kontraproduktiv. Barn og unges læring kan ikke settes inn i en felles mal for deres læringsutbytte. Særlig gjelder dette de humanistiske fag; i store og sentrale deler av de humanistiske fag vil det være umulig og uhensiktsmessig å forutsette et bestemt og entydig læringsutbytte hos alle elever.</w:t>
      </w:r>
      <w:r>
        <w:rPr/>
        <w:t xml:space="preserve">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Grepet med kompetansemål er en kursendring i forhold til en lang læreplantradisjon. Tidligere har læreplanene hatt fokus på skolens innhold, det lærestoffet elevene skal møte. Dette innholdet ligger da til grunn for det elevene skal arbeide med og tilegne seg etter egne forutsetninger.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Kompetansemålene i foreliggende planutkast er så generelle og har så dårlig angivelse av det konkrete lærestoffet at det i alt for liten grad vil fungere som styringsredskap for skolenes valg av innhold. Man vil sannsynligvis ende opp med en stor grad av sprik i det innholdet elevene vil møte. Innholdet vil nå ikke settes nasjonalt, men være overlatt til hver enkelt skole – og til forlagene. Når læreplanen for norsk på ungdomstrinnet for eksempel ikke inneholder navnet på en eneste forfatter, er det en for stor fare for at vilkårligheten vil råde. (Dette er illustrert ved å se på reduksjonen av detaljgraden i innholdet i vedlagte synnopse over bibelfortellingsdelen av KRL-faget, barnetrinnet og litteraturdelen i norskfaget, ungdomstrinnet.) </w:t>
      </w:r>
    </w:p>
    <w:p>
      <w:pPr>
        <w:pStyle w:val="Normal"/>
        <w:numPr>
          <w:ilvl w:val="0"/>
          <w:numId w:val="1"/>
        </w:numPr>
        <w:spacing w:before="0" w:after="0"/>
        <w:rPr>
          <w:rFonts w:ascii="Arial" w:hAnsi="Arial" w:cs="Arial"/>
          <w:color w:val="333333"/>
          <w:sz w:val="18"/>
          <w:szCs w:val="18"/>
        </w:rPr>
      </w:pPr>
      <w:r>
        <w:rPr>
          <w:rFonts w:cs="Arial" w:ascii="Arial" w:hAnsi="Arial"/>
          <w:color w:val="333333"/>
          <w:sz w:val="18"/>
          <w:szCs w:val="18"/>
        </w:rPr>
        <w:t xml:space="preserve">Når læreplanene er så generelle, vil det være åpent for at myndighetenes viktigste styringsgrep vil bli de nasjonale prøvene. Alt lærestoff som ikke faller inn under disse prøvene risikerer å bli prioritert ned i det daglige arbeidet ved skolene. Tilfanget av lærestoff kan da komme til å bli betydelig redusert. </w:t>
      </w:r>
    </w:p>
    <w:p>
      <w:pPr>
        <w:pStyle w:val="Normal"/>
        <w:numPr>
          <w:ilvl w:val="0"/>
          <w:numId w:val="1"/>
        </w:numPr>
        <w:spacing w:before="0" w:after="280"/>
        <w:rPr>
          <w:rFonts w:ascii="Arial" w:hAnsi="Arial" w:cs="Arial"/>
          <w:color w:val="333333"/>
          <w:sz w:val="18"/>
          <w:szCs w:val="18"/>
        </w:rPr>
      </w:pPr>
      <w:r>
        <w:rPr>
          <w:rFonts w:cs="Arial" w:ascii="Arial" w:hAnsi="Arial"/>
          <w:color w:val="333333"/>
          <w:sz w:val="18"/>
          <w:szCs w:val="18"/>
        </w:rPr>
        <w:t>IKOs anbefalinger:</w:t>
        <w:br/>
        <w:t>- Kompetansemål brukes kun om deler av lærestoffet. Det øvrige omformuleres slik at det viser lærestoff elevene skal møte.</w:t>
        <w:br/>
        <w:t>- Læreplanene omarbeides, slik at de blir mer konkrete på innhold og tydeligere som styringsredskap.</w:t>
        <w:br/>
        <w:t xml:space="preserve">- Omformingen bør være størst i de humanistiske fagene. (For KRL-faget vil det spesielt vært mange grunner for å formulere planen annerledes. Dette blir utdypet nærmere i egen uttalelse om denne planen.) </w:t>
      </w:r>
    </w:p>
    <w:p>
      <w:pPr>
        <w:pStyle w:val="Brodtekst"/>
        <w:rPr/>
      </w:pPr>
      <w:r>
        <w:rPr/>
        <w:t xml:space="preserve">10.05.0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rodtekst1">
    <w:name w:val="brodtekst1"/>
    <w:basedOn w:val="Standardskriftforavsnitt"/>
    <w:qFormat/>
    <w:rPr>
      <w:rFonts w:ascii="Arial" w:hAnsi="Arial" w:cs="Arial"/>
      <w:b w:val="false"/>
      <w:bCs w:val="false"/>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Undertittel">
    <w:name w:val="undertittel"/>
    <w:basedOn w:val="Normal"/>
    <w:qFormat/>
    <w:pPr>
      <w:spacing w:before="280" w:after="280"/>
    </w:pPr>
    <w:rPr>
      <w:rFonts w:ascii="Arial" w:hAnsi="Arial" w:cs="Arial"/>
      <w:b/>
      <w:bCs/>
      <w:color w:val="006633"/>
      <w:sz w:val="18"/>
      <w:szCs w:val="18"/>
    </w:rPr>
  </w:style>
  <w:style w:type="paragraph" w:styleId="Brodtekst">
    <w:name w:val="brodtekst"/>
    <w:basedOn w:val="Normal"/>
    <w:qFormat/>
    <w:pPr>
      <w:spacing w:before="280" w:after="280"/>
    </w:pPr>
    <w:rPr>
      <w:rFonts w:ascii="Arial" w:hAnsi="Arial" w:cs="Arial"/>
      <w:color w:val="333333"/>
      <w:sz w:val="18"/>
      <w:szCs w:val="18"/>
    </w:rPr>
  </w:style>
  <w:style w:type="paragraph" w:styleId="Ingress">
    <w:name w:val="ingress"/>
    <w:basedOn w:val="Normal"/>
    <w:qFormat/>
    <w:pPr>
      <w:spacing w:before="280" w:after="280"/>
    </w:pPr>
    <w:rPr>
      <w:rFonts w:ascii="Arial" w:hAnsi="Arial" w:cs="Arial"/>
      <w:b/>
      <w:bCs/>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5:00Z</dcterms:created>
  <dc:creator>Lena Skattum</dc:creator>
  <dc:description/>
  <cp:keywords/>
  <dc:language>en-US</dc:language>
  <cp:lastModifiedBy>Lena Skattum</cp:lastModifiedBy>
  <dcterms:modified xsi:type="dcterms:W3CDTF">2007-10-03T11:55:00Z</dcterms:modified>
  <cp:revision>1</cp:revision>
  <dc:subject/>
  <dc:title>Kunnskapsløftet</dc:title>
</cp:coreProperties>
</file>