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spacing w:before="0" w:after="280"/>
        <w:rPr/>
      </w:pPr>
      <w:r>
        <w:rPr/>
        <w:t>KUNSTEN Å VÆRE KIRKE</w:t>
        <w:br/>
        <w:t xml:space="preserve">KULTURMELDING FOR DEN NORSKE KIRKE 2005 </w:t>
      </w:r>
    </w:p>
    <w:p>
      <w:pPr>
        <w:pStyle w:val="Undertittel"/>
        <w:rPr/>
      </w:pPr>
      <w:r>
        <w:rPr/>
        <w:t xml:space="preserve">Uttalelse fra IKO - Kirkelig pedagogisk senter </w:t>
      </w:r>
    </w:p>
    <w:p>
      <w:pPr>
        <w:pStyle w:val="Undertittel"/>
        <w:rPr/>
      </w:pPr>
      <w:r>
        <w:rPr/>
        <w:t>INNLEDNING</w:t>
      </w:r>
    </w:p>
    <w:p>
      <w:pPr>
        <w:pStyle w:val="Brodtekst"/>
        <w:rPr/>
      </w:pPr>
      <w:r>
        <w:rPr/>
        <w:t xml:space="preserve">Det er med glede og interesse vi har mottatt en kulturmelding for Den norske kirke. IKO er tilfreds med at vi har fått en melding som våger å ta de mange utfordringene i forholdet mellom kirke og kultur på alvor. Dette er perspektivrik og spennende lesning, med en åpenhet mellom kirke og kultur som IKO setter pris på. Dette er en melding som vi tror kan få stor betydning for det videre arbeidet på saksfeltet. Vi merker at meldingen også berører flere av IKOs kjerneområder, særlig i formidling av kristen tro og tradisjon til barn og unge. IKOs kursvirksomhet og forlagsvirksomhet vil ha stor nytte av meldingen, da både billedkunst, litteratur, musikk og andre kunstarter spiller en viktig rolle i IKOs virksomhet. </w:t>
      </w:r>
    </w:p>
    <w:p>
      <w:pPr>
        <w:pStyle w:val="Brodtekst"/>
        <w:rPr/>
      </w:pPr>
      <w:r>
        <w:rPr/>
        <w:t xml:space="preserve">IKO er i stor grad positiv til innholdet i denne meldingen, der man har en åpen kulturforståelse. Det er behov for å arbeide videre med satsing på kunst og kultur overfor barn som egen gruppe. Det er også nødvendig å arbeide videre med å utmynte en konkret strategi for en fremtidig kirkelig kultursatsing. I det følgende vil vi kommentere de enkelte kapitlene. </w:t>
      </w:r>
    </w:p>
    <w:p>
      <w:pPr>
        <w:pStyle w:val="Undertittel"/>
        <w:rPr/>
      </w:pPr>
      <w:r>
        <w:rPr/>
        <w:t>KIRKEN, KUNSTEN OG KULTUREN. Om mandatet og utredningen (Kap. I)</w:t>
      </w:r>
    </w:p>
    <w:p>
      <w:pPr>
        <w:pStyle w:val="Brodtekst"/>
        <w:rPr/>
      </w:pPr>
      <w:r>
        <w:rPr/>
        <w:t>Kap. I innledes med fire svært gode og perspektivrike artikler. Her ligger mye god refleksjon om forholdet mellom kirken og kunsten i fortid og nåtid. Takk for dem!</w:t>
      </w:r>
    </w:p>
    <w:p>
      <w:pPr>
        <w:pStyle w:val="Brodtekst"/>
        <w:rPr/>
      </w:pPr>
      <w:r>
        <w:rPr/>
        <w:t>Mandatet for utredningen er delt i fire (jf. s. 29):</w:t>
        <w:br/>
        <w:t>1. Kartlegge ulike typer kunstnerlig kirkelig virksomhet</w:t>
        <w:br/>
        <w:t>2. Utvikle en teologisk refleksjon rundt kirkens kulturelle oppdrag og uttrykksformer</w:t>
        <w:br/>
        <w:t>3. Utarbeide en strategi for en fremtidig kirkelig kultursatsing</w:t>
        <w:br/>
        <w:t>4. Synliggjøre det nasjonale, regionale og lokale aspektet ved kulturelle uttrykksformer</w:t>
      </w:r>
    </w:p>
    <w:p>
      <w:pPr>
        <w:pStyle w:val="Brodtekst"/>
        <w:rPr/>
      </w:pPr>
      <w:r>
        <w:rPr/>
        <w:t>Ut av dette mandatet har utvalget definert tre hovedoppgaver: en kartlegging, utarbeidelse av teologisk refleksjon og utforming av strategier.</w:t>
      </w:r>
    </w:p>
    <w:p>
      <w:pPr>
        <w:pStyle w:val="Brodtekst"/>
        <w:rPr/>
      </w:pPr>
      <w:r>
        <w:rPr/>
        <w:t xml:space="preserve">Den første oppgaven (kartlegging) har utvalget naturlig nok foretatt en begrensning i. En kartlegging av alt kulturliv i kirken er nærmest en umulig oppgave. Utvalget har i stedet valgt å innhente situasjonsbeskrivelser fra fagpersoner og aktører (s. 32). Disse gir mange gode og innsiktsfulle innspill, særlig i kap. III av utredningen. Noen kartlegging i egentlig forstand blir altså ikke dette, men likevel viktige og utfordrende situasjonsrapporter fra ulike deler av kirke-/kulturlivet. </w:t>
        <w:br/>
        <w:t>IKO synes imidlertid at en kunne hatt et noe bredere tilfang av personer som ytret seg om saken. For eksempel kommer de ansatte i vanlige menigheter (utenom kirkemusikerne) i liten grad til orde. Det samme gjelder menighetsrådene, bispedømmerådene og de frivillige lederne i menighetenes kulturaktiviteter. Disse har jo ofte en nøkkelrolle når det gjelder klima og avgjørelser i samarbeidet mellom lokalmenigheten og kunstnerne.</w:t>
        <w:br/>
        <w:t>IKO synes at utredningen opererer med et for skarpt skille mellom profesjonelle og amatør-kunstnere i kirken. Mange av dem som for eksempel driver frivillig kor- og band-virksomhet i menighetene, er vel kvalifiserte musikkpedagoger, selv om de ikke er ansatte kirkemusikere.</w:t>
        <w:br/>
        <w:t>En annen form for kartlegging kunne være å sette søkelyst på hvem og hva som får kulturen til å blomstre i kirken, og hvem og hva hindrer dette. En kan stille spørsmål om årsaken til at det noen steder er rik kulturell virksomhet i kirken og andre steder ikke er det. En slik kartlegging kunne ha gitt en interessant innsikt, som det kunne være verd å bygge videre på for å utvikle en strategi.</w:t>
      </w:r>
    </w:p>
    <w:p>
      <w:pPr>
        <w:pStyle w:val="Brodtekst"/>
        <w:rPr/>
      </w:pPr>
      <w:r>
        <w:rPr/>
        <w:t xml:space="preserve">Den andre oppgaven (teologisk refleksjon) vil vi kommentere under neste kapittel, Ord om Gud, Ord om kunst. </w:t>
      </w:r>
    </w:p>
    <w:p>
      <w:pPr>
        <w:pStyle w:val="Brodtekst"/>
        <w:rPr/>
      </w:pPr>
      <w:r>
        <w:rPr/>
        <w:t xml:space="preserve">Den tredje oppgaven (strategi) har utvalget valgt å kalle veivalg, konsekvenser og råd (s. 33). Kirkens kulturområde er mangfoldig, og utvalget har naturlig nok villet unngå å feste seg til én strategi for fremtidig kirkelig kultursatsing. Det blir derfor flere veivalg og mange råd gjennom utredningens kapitler - kanskje for mange. Se kommentarer nedenfor. </w:t>
      </w:r>
    </w:p>
    <w:p>
      <w:pPr>
        <w:pStyle w:val="Undertittel"/>
        <w:rPr/>
      </w:pPr>
      <w:r>
        <w:rPr/>
        <w:br/>
        <w:t>ORD OM GUD, ORD OM KUNST (Kap. II)</w:t>
      </w:r>
    </w:p>
    <w:p>
      <w:pPr>
        <w:pStyle w:val="Brodtekst"/>
        <w:rPr/>
      </w:pPr>
      <w:r>
        <w:rPr/>
        <w:t>Dette kapitlet er spennende og løfterik lesning og fir en opplevelse av at det allmenne her får en plass og verdighet. Det er åpenhet for kunsten. Det er ikke bare den kunsten som uttrykker det spesifikke i kristen tro, som får verdi. Her finnes en teologisk refleksjon der man makter å se på kunst og kultur både i et skapelsesperspektiv og et inkarnatorisk perspektiv. Dette virker åpnende og inviterende og gjør at ordsammenstillingen ”kirke og kultur” blir meningsfull og løfterik. Dette gir uttrykk for at man forstår Gud som en levende Gud, som mer enn reproduserende av former og uttrykk.</w:t>
        <w:br/>
        <w:t xml:space="preserve">Meldingen fremstiller ti pilarer for kirke og kultur (s. 43 ff). Valget av nettopp disse ti pilarene virker imidlertid noe umotivert og tilfeldig, der det er vanskelig å få tak i systematikken. Flere av pilarene har også dogmatiske implikasjoner, men uten at mange av de dogmatiske implikasjoner, spørsmål og uklarheter artikuleres. Det kan virke tilslørende når slike dogmatiske ”påstander” blir fremsatt uten drøfting. Et par eksempler: </w:t>
        <w:br/>
        <w:t>- Det sies at ”Sannhetens Ånd virker overalt hvor forvandling skjer, slik at mennesker uroes og vekkes og utvikler sin erkjennelsesrikdom og kommer til sannhet om seg selv” (s. 47). Skal Helligånden her kunne tolkes i retning av skapelsesteologi eller kosmisk kristologi, noe som i begge tilfeller vil ha store dogmatiske implikasjoner?</w:t>
        <w:br/>
        <w:t>- Pilar nr. 10 innledes med setningen: ”Det er i gudstjenesten kirken har sin viktigste manifestasjon.” Når man anlegger en institusjonell kirkeforståelse, at det er kirken som institusjon som har sin viktigste manifestasjon i gudstjenesten, virker dette meningsfullt. Men dersom man legger til grunn den kirkeforståelsen som utredningen selv gjør, nemlig ”den kristne tradisjon”, kan denne setningen forstås som grovt innsnevrende.</w:t>
      </w:r>
    </w:p>
    <w:p>
      <w:pPr>
        <w:pStyle w:val="Brodtekst"/>
        <w:rPr/>
      </w:pPr>
      <w:r>
        <w:rPr/>
        <w:t xml:space="preserve">Todelingen av dette kapitlet (”Kirke og kultur” og ”Kyrkjerommets teologi”) fremstår som to selvstendige enheter. Fremstillingen kunne kanskje blitt bedre om en hadde arbeidet dette mer sammen. </w:t>
      </w:r>
    </w:p>
    <w:p>
      <w:pPr>
        <w:pStyle w:val="Brodtekst"/>
        <w:rPr/>
      </w:pPr>
      <w:r>
        <w:rPr/>
        <w:t>Generelt vil vi si at dette er et viktig kapittel, der en makter å skrive om kirke og kultur på en måte som skaper åpenhet. Her ligger mange ansatser til inspirasjon og fornyelse.</w:t>
      </w:r>
    </w:p>
    <w:p>
      <w:pPr>
        <w:pStyle w:val="Undertittel"/>
        <w:rPr/>
      </w:pPr>
      <w:r>
        <w:rPr/>
        <w:br/>
        <w:t>KIRKEN OG KUNSTARTENE (Kap. III)</w:t>
      </w:r>
    </w:p>
    <w:p>
      <w:pPr>
        <w:pStyle w:val="Brodtekst"/>
        <w:rPr/>
      </w:pPr>
      <w:r>
        <w:rPr/>
        <w:t>Innledning</w:t>
        <w:br/>
        <w:t>Kapitlet innledes med viktige påpekninger av sammenhengen mellom kirken og kunstlivet. IKO mener at påpekningene i innledningen er svært viktige å merke seg. Et blomstrende kulturliv i menighetene forutsetter at man tar kunstnerne på alvor. Samtidig tror vi en del av årsaken til at det er lite utøvende kunst i menighetene rett og slett er mangel på ressurser. Dersom samarbeidet mellom menighetene og kunstnerne skal blomstre, må menighetene ha økonomi og folk til å gjøre dette skikkelig.</w:t>
        <w:br/>
        <w:t>IKO tror at utvalgets fremstilling av utviklingen mot større åpenhet overfor kunst og kultur, er riktig. Samtidig er Kirke-Norge et mangfold av ulik kultur, tradisjon og teologi der holdningene til kultur kan være svært forskjellige. Dette er en av grunnene til at den lokale kulturen er svært viktig å ha med i den kirkelige strategi i satsing på kultur.</w:t>
      </w:r>
    </w:p>
    <w:p>
      <w:pPr>
        <w:pStyle w:val="Brodtekst"/>
        <w:rPr/>
      </w:pPr>
      <w:r>
        <w:rPr/>
        <w:t>Musikk</w:t>
        <w:br/>
        <w:t>IKO gir i hovedsak sin tilslutning til det som står om musikk. Særlig vil vi understreke at mangfoldet av musikkuttrykk er viktig å ta vare på, og at kvalitet ikke er genrebestemt.</w:t>
        <w:br/>
        <w:t xml:space="preserve">IKO er særlig opptatt av å gi gode musikkopplevelser i kirken til barn og unge, også de aller minste barna. Vi vil påpeke at avsnittet har for lite markering av forskjellen nettopp mellom barn og unge. De minste barna synes i det hele å ha fått for liten plass i utredningen. ”Barn og unge” omtales gjennomgående som om det gjaldt ungdomsarbeid alene (se også avsnittet ”Barn og kunst”). Vi savner for eksempel at den sentrale Barnesalmeboka ikke er nevnt i listen over salmebøker som er kommet ut de siste årene (s. 79). </w:t>
        <w:br/>
        <w:t>IKO mener det blir svært viktig å arbeide med både sanger og salmer for alle barn i forhold til satsingen på trosopplæringen (s. 83).</w:t>
      </w:r>
    </w:p>
    <w:p>
      <w:pPr>
        <w:pStyle w:val="Brodtekst"/>
        <w:rPr/>
      </w:pPr>
      <w:r>
        <w:rPr/>
        <w:t>Ordkunst</w:t>
        <w:br/>
        <w:t>IKO synes avsnittet gir en fin fremstilling, både i omtalen av bibelspråket, salmene, prekenen og skjønnlitteraturen. Utfordringene har også kommet godt fram.</w:t>
        <w:br/>
        <w:t>IKO vil særlig peke på viktigheten av at arbeidet med salmefornyelsen forsterkes. IKO vil foreslå større satsing på nye sanger og salmer for barn, unge og voksne som treffer folk hjemme i den tiden vi lever i. Dessuten er det viktig at salmeskatten får nytt tilfang fra den verdensvide kirke.</w:t>
        <w:br/>
        <w:t>Den største utfordringen i dag er likevel kanskje: Hvordan få gamle og nye salmer i jevnt bruk? Folk flest kan stadig færre salmer, ja, fellessangen synes i det hele tatt å ha vanskelige kår i en tid fylt opp av artister, CD og MP3. Her har ikke bare kirken, men hele samfunnet en stor kulturell utfordring.</w:t>
      </w:r>
    </w:p>
    <w:p>
      <w:pPr>
        <w:pStyle w:val="Brodtekst"/>
        <w:rPr/>
      </w:pPr>
      <w:r>
        <w:rPr/>
        <w:t>Drama</w:t>
        <w:br/>
        <w:t>IKO synes det som står i avsnittet er bra, både i omtalen av kirkerommet som spillested, liturgien som drama og drama i gudstjenesten. Utfordringene kommer også tydelig fram, og intervjuene med de fire skuespillerne er gode tankevekkere (som for øvrig bekrefter at motsetningen mellom Kirken og Teatret slett ikke er helt borte).</w:t>
        <w:br/>
        <w:t>IKO mener imidlertid at det er ensidig lagt vekt på den profesjonelle dramautøvelsen i samarbeid med kirken. Avsnittet ser bort fra at det i norske menigheter foregår en omfattende dramavirksomhet, særlig knyttet til barne- og ungdomsarbeidet. Her foregår et mangfold av dramavirksomhet knyttet til enkle bibelspill, bibelpantomimer, barnemusikaler, konfirmantmusikaler m.m. (Dette er dog nevnt andre steder i utredningen, men burde også hatt sin naturlige plass her.)</w:t>
        <w:br/>
        <w:t>Mye av dette samspillet med amatører lokalt har vært lokale forutsetninger for den kulturelle oppblomstringen i menighetene, noe som igjen har ført til samarbeid med profesjonelle aktører. Denne dramavirksomheten foregår ikke bare i gudstjenesten, men like ofte i egne forestillinger i kirken, kulturhuset o.a.</w:t>
      </w:r>
    </w:p>
    <w:p>
      <w:pPr>
        <w:pStyle w:val="Brodtekst"/>
        <w:rPr/>
      </w:pPr>
      <w:r>
        <w:rPr/>
        <w:t>Dans</w:t>
        <w:br/>
        <w:t>Mye av det samme som er nevnt under drama, gjelder også her. IKO tror at et fruktbart samarbeid mellom amatørgrupper og profesjonelle tror IKO er veien å gå. Erfaringene fra menighetene på mindre steder er at det ikke er lett å samle folk i kirken til en rent profesjonell drama- eller danseforestilling. Derimot kommer mange for å se sitt eget barn eller sin egen ungdom i samarbeid med en profesjonell utøver.</w:t>
      </w:r>
    </w:p>
    <w:p>
      <w:pPr>
        <w:pStyle w:val="Brodtekst"/>
        <w:rPr/>
      </w:pPr>
      <w:r>
        <w:rPr/>
        <w:t>Film</w:t>
        <w:br/>
        <w:t>IKO synes avsnittet bidrar til å oppgradere film som viktig kulturfaktor i samtiden og dermed også for kirken. Fordi film har en særlig appell til barn og unge, er IKO opptatt av hvordan film kan brukes i kirkelige sammenhenger, for eksempel i konfirmantarbeidet.</w:t>
        <w:br/>
        <w:t>Videre bør det også fokuseres på DVD-formatet og de mulighetene dette gir, og se på hvordan film kan brukes kreativt og holdningsmessig blant barn og unge.</w:t>
      </w:r>
    </w:p>
    <w:p>
      <w:pPr>
        <w:pStyle w:val="Brodtekst"/>
        <w:rPr/>
      </w:pPr>
      <w:r>
        <w:rPr/>
        <w:t>Visuell kunst</w:t>
        <w:br/>
        <w:t>IKO synes utredningen her for ensidig henger igjen i den forståelsen at kunstgjenstander må ha en formidlende funksjon og støtte opp under kirkens forkynnelse. Hvor blir det av kunsten som gjenspeiler og tolker livet, smerten og lidelsen? Er det plass for kunsten som våger å vise tvilen og de ubesvarte spørsmålene?</w:t>
        <w:br/>
        <w:t>IKO synes også at meldingen i dette avsnittet i for stor grad bruker plass på å beskrive ulike utviklingstrinn i forholdet mellom kirken og den visuelle kunsten. Det savnes en sterkere vilje til å tenke nytt, til å være mer dristig i møtet mellom kirken og kunsten. En bevisst satsing på møtepunkter mellom kirken og de ulike profesjonelle kunstmiljøene kan åpne for nye og spennende uttrykk som livstolkning og trostolkning.</w:t>
      </w:r>
    </w:p>
    <w:p>
      <w:pPr>
        <w:pStyle w:val="Brodtekst"/>
        <w:rPr/>
      </w:pPr>
      <w:r>
        <w:rPr/>
        <w:t>Arkitektur</w:t>
        <w:br/>
        <w:t xml:space="preserve">IKO synes meldingen gir en balansert fremstilling av dilemmaet med avveiningen mellom de ulike behovene kirkearkitekturen skal ivareta. IKO vil understreke at balansen mellom det visuelle uttrykket og de praktiske behovene er svært viktig, ikke minst for arbeidet med trosopplæring på alle alderstrinn. </w:t>
      </w:r>
    </w:p>
    <w:p>
      <w:pPr>
        <w:pStyle w:val="Brodtekst"/>
        <w:rPr/>
      </w:pPr>
      <w:r>
        <w:rPr/>
        <w:t>Samisk kirke- og kulturliv</w:t>
        <w:br/>
        <w:t>IKO gir sin tilslutning til både virkelighetsbeskrivelsen og utfordringene. Vi vil særlig understreke viktigheten av at det samiske folket selv skal få utforme sitt kirke- og kulturliv.</w:t>
        <w:br/>
        <w:t>Det må legges vekt på å fremme det samiske folkets rituelle og kulturelle særpreg. Og dette må integreres i den reformprosessen Den norske kirke nå er i gang med i forhold til gudstjenesteliv og trosopplæring. Den rike samiske fortellertradisjon og musikktradisjon kan også gi inspirasjon inn i den norske konteksten. Det samme gjelder den samiske kunsten.</w:t>
      </w:r>
    </w:p>
    <w:p>
      <w:pPr>
        <w:pStyle w:val="Brodtekst"/>
        <w:rPr/>
      </w:pPr>
      <w:r>
        <w:rPr/>
        <w:t>Barn og kunst i kyrkja</w:t>
        <w:br/>
        <w:t>IKO synes det er veldig bra at dette kapitlet er kommet med (jf. kommentar under Musikk).</w:t>
        <w:br/>
        <w:t>Med satsingen på trosopplæring allerede fra barna er døpt, bør det komme tydelig fram at barn og kunst også handler om barn helt ned i småbarnsalderen.</w:t>
        <w:br/>
        <w:t>IKO slutter seg til understrekingen av at barn trenger kunst fordi de er hele mennesker med rett til estetiske opplevelser her og nå, og ikke bare når de blir større. IKO skulle gjerne se en litt bredere virkelighetsbeskrivelse når det gjelder de mangfoldige kunst- og kulturuttrykk som finnes i kirkens og organisasjonenes barnearbeid. Her finnes mange kvaliteter og kulturuttrykk på barns premisser.</w:t>
        <w:br/>
        <w:t xml:space="preserve">IKO vil også påpeke at etter innføring av KRL-faget i skolen og Trosopplæringsreformen i kirken er premissene for samarbeidet mellom kirke og skole endret. På den ene side kan ikke kirken forvente at skolen gjør noe på vegne av kirken. Kirken må ta ansvar for undervisning av de døpte barna. I kirkens undervisning for barn og unge må en benytte ulike kulturelle uttrykk. Samtidig har skolen som oppgave å gi elevene kunnskap om og innsikt i den kristne kulturarven. For at skolen skal realisere sine planer kan kirken tilby sine tjenester og gi støtte og hjelp til skolen. Dette kan for eksempel skje innenfor rammen av ”den kulturelle skolesekken”. </w:t>
      </w:r>
    </w:p>
    <w:p>
      <w:pPr>
        <w:pStyle w:val="Brodtekst"/>
        <w:rPr/>
      </w:pPr>
      <w:r>
        <w:rPr/>
        <w:t>Internasjonale perspektiv</w:t>
        <w:br/>
        <w:t>Utredningen tar med rette utgangspunkt i at Dnk er del av den globale kirke og at globaliseringen mer og mer særpreger vårt samfunn. IKO synes det derfor er svakt at det internasjonale aspektet er svært generelt behandlet. Her er bare et lite avsnitt med vekt på betydningen av internasjonal kunst- og kulturutveksling. Det er viktig å få tydelig fram at slik utveksling allerede foregår, ikke minst gjennom de mange vennskapsavtaler som er opprettet mellom menigheter i Norge og i andre land. Her har utveksling av sang og musikk, kunst, drama, fortelling, tegninger med mer stor plass. De folkelige kulturuttrykk som preger mange kirker i verden, bør gjøres kjent i Norge.</w:t>
      </w:r>
    </w:p>
    <w:p>
      <w:pPr>
        <w:pStyle w:val="Undertittel"/>
        <w:rPr/>
      </w:pPr>
      <w:r>
        <w:rPr/>
        <w:br/>
        <w:t>VEIVALG (Kap. IV)</w:t>
      </w:r>
    </w:p>
    <w:p>
      <w:pPr>
        <w:pStyle w:val="Brodtekst"/>
        <w:rPr/>
      </w:pPr>
      <w:r>
        <w:rPr/>
        <w:t>Et viktig mandat for denne utredningen var å finne strategier for økt satsing på kunst og kultur i kirken (se kap. I). Utvalget tolker dette ganske fritt og velger å gjøre det i form av veivalg, konsekvenser og råd (s.187-194).</w:t>
        <w:br/>
        <w:t>Gjennom avsnittene i dette kapitlet får vi forslag til en rekke råd og veivalg. IKO synes mange av disse rådene er viktige å ta med i den videre prosessen, men mener at det blir for mange gode råd uten noen prioriteringer. En rekke av rådene har også praktiske og økonomiske implikasjoner som må gjennomtenkes nærmere.</w:t>
      </w:r>
    </w:p>
    <w:p>
      <w:pPr>
        <w:pStyle w:val="Brodtekst"/>
        <w:rPr/>
      </w:pPr>
      <w:r>
        <w:rPr/>
        <w:t xml:space="preserve">Kirkelig senter for skapende og utøvende kunst </w:t>
        <w:br/>
        <w:t>Utredningen avsluttes med et interessant forslag om å opprette et senter for skapende og utøvende kunst. Det blir listet opp en rekke oppgaver og forventninger for et slikt senter. IKO er usikker på om et nytt senter er veien å gå for videre satsing på kultur innen kirken. Vi har noen momenter som bør drøftes nærmere med tanke på en avklaring av et eventuelt senter:</w:t>
        <w:br/>
        <w:t xml:space="preserve">- Oppgavene til et senter bør drøftes og avgrenses, slik at det blir en profil på senteret og høyest mulig kvalitet på det som gjøres. Slik det er fremstilt nå, er det en lang rekke forventninger og ønsker som nærmest blir altoppslukende. </w:t>
        <w:br/>
        <w:t>- Kan intensjonen med et senter bli ivaretatt som et nettverk knyttet opp mot allerede eksisterende miljøer for skapende og utøvende kunst i kirken? Nettverket, med et lite sekretariat, kan legge til rette for inspirasjon og samarbeid, for å utvikle kompetanse, med mer. Uansett tror IKO det er viktig å samarbeide med eksisterende institusjoner for kirkelig ansatte og kirkelige kulturarbeidere. Eventuelle regionale sentre innen definerte kunstområder (s.240) vil være en naturlig del av et kunstnerisk nettverk.</w:t>
        <w:br/>
        <w:t>- IKO er enig i prinsippet om ”armlengdes avstand” mellom et ev. senter og Kirkerådet. Det er viktig å ha et skapende og kreativt senter som ikke må være ”korrekt” og direkte ansvarlig overfor Kirkeråd og Kirkemøte. Den kunstneriske friheten er særdeles viktig å ivareta.</w:t>
        <w:br/>
        <w:t xml:space="preserve">- Det er viktig at et slikt senter ikke blir for ”indrekirkelig”, da vil den åpenheten en tilstreber fort gå tapt. Kanskje skulle en heller samarbeide med Norsk Kulturråd og kunstnerorganisasjonene slik at senteret får en klar kunstnerisk plattform? </w:t>
        <w:br/>
        <w:t>- Finansieringen av et ev. senter blir et viktig spørsmål. IKO mener at penger til et slikt senter ikke bør tas fra bevilgninger som ellers går til barne- og ungdomsarbeid i menighetene. En bør søke etter løsninger der Kirke-Norge og Kultur-Norge sammen kan bidra finansielt til oppretting og drift.</w:t>
      </w:r>
    </w:p>
    <w:p>
      <w:pPr>
        <w:pStyle w:val="Brodtekst"/>
        <w:rPr/>
      </w:pPr>
      <w:r>
        <w:rPr/>
        <w:t>Handlingsplan</w:t>
        <w:br/>
        <w:t>IKO tror at Den norske kirke trenger en handlingsplan for økt satsing på kunst og kultur. En handlingsplan bør inneholde en strategi med nøyere vurderinger av hvordan denne satsingen skal kunne lykkes, både i store og små menigheter. Her kan de mange råd og forslag som er med i denne utredningen, bli nærmere prioritert og operasjonalisert. Det gode arbeidet som er lagt ned i utredningen, bør inspirere til å sette i gang et offensivt arbeid for kunst og kultur i Den norske kirke. IKO tror dette blant annet kan være med på å åpne kirkens dører for langt flere i landet vårt.</w:t>
      </w:r>
    </w:p>
    <w:p>
      <w:pPr>
        <w:pStyle w:val="Brodtekst"/>
        <w:rPr/>
      </w:pPr>
      <w:r>
        <w:rPr/>
        <w:t>Kulturmeldingen er et nødvendig og godt grunnlag for å utvikle en strategi og en handlingsplan. IKO ser frem til dette, og vil gjerne være med i den videre prosessen.</w:t>
      </w:r>
    </w:p>
    <w:p>
      <w:pPr>
        <w:pStyle w:val="Brodtekst"/>
        <w:rPr/>
      </w:pPr>
      <w:r>
        <w:rPr/>
        <w:t>09.06.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el">
    <w:name w:val="tittel"/>
    <w:basedOn w:val="Normal"/>
    <w:qFormat/>
    <w:pPr>
      <w:spacing w:before="280" w:after="280"/>
    </w:pPr>
    <w:rPr>
      <w:rFonts w:ascii="Arial" w:hAnsi="Arial" w:cs="Arial"/>
      <w:b/>
      <w:bCs/>
      <w:color w:val="999900"/>
    </w:rPr>
  </w:style>
  <w:style w:type="paragraph" w:styleId="Undertittel">
    <w:name w:val="undertittel"/>
    <w:basedOn w:val="Normal"/>
    <w:qFormat/>
    <w:pPr>
      <w:spacing w:before="280" w:after="280"/>
    </w:pPr>
    <w:rPr>
      <w:rFonts w:ascii="Arial" w:hAnsi="Arial" w:cs="Arial"/>
      <w:b/>
      <w:bCs/>
      <w:color w:val="006633"/>
      <w:sz w:val="18"/>
      <w:szCs w:val="18"/>
    </w:rPr>
  </w:style>
  <w:style w:type="paragraph" w:styleId="Brodtekst">
    <w:name w:val="brodtekst"/>
    <w:basedOn w:val="Normal"/>
    <w:qFormat/>
    <w:pPr>
      <w:spacing w:before="280" w:after="280"/>
    </w:pPr>
    <w:rPr>
      <w:rFonts w:ascii="Arial" w:hAnsi="Arial"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2:00Z</dcterms:created>
  <dc:creator>Lena Skattum</dc:creator>
  <dc:description/>
  <cp:keywords/>
  <dc:language>en-US</dc:language>
  <cp:lastModifiedBy>Lena Skattum</cp:lastModifiedBy>
  <dcterms:modified xsi:type="dcterms:W3CDTF">2007-10-03T11:53:00Z</dcterms:modified>
  <cp:revision>1</cp:revision>
  <dc:subject/>
  <dc:title>KUNSTEN Å VÆRE KIRKE</dc:title>
</cp:coreProperties>
</file>