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el"/>
        <w:spacing w:before="0" w:after="280"/>
        <w:rPr/>
      </w:pPr>
      <w:r>
        <w:rPr/>
        <w:t>LITURGISK FORSØKSSAK</w:t>
        <w:br/>
        <w:t>Prøving av NT05 i gudstjenesten</w:t>
      </w:r>
    </w:p>
    <w:p>
      <w:pPr>
        <w:pStyle w:val="Undertittel"/>
        <w:rPr/>
      </w:pPr>
      <w:r>
        <w:rPr/>
        <w:br/>
        <w:t>HØRINGSUTTALELSE FRA IKO</w:t>
      </w:r>
    </w:p>
    <w:p>
      <w:pPr>
        <w:pStyle w:val="Ingress"/>
        <w:rPr/>
      </w:pPr>
      <w:r>
        <w:rPr/>
        <w:t>IKO – Kirkelig pedagogisk senter gir sin tilslutning til Bibelselskapets ønske om å få prøve ut teksten til Det nye testamentet (NT05) i gudstjenesten.</w:t>
      </w:r>
    </w:p>
    <w:p>
      <w:pPr>
        <w:pStyle w:val="Brodtekst"/>
        <w:rPr/>
      </w:pPr>
      <w:r>
        <w:rPr/>
        <w:t>Den store gudstjenestereformen som nå er satt i gang, hvor det også arbeides med kirkeåret og lesningene, er en god anledning til å prøve ut NT05 i gudstjenesten.</w:t>
        <w:br/>
        <w:t>Vi slutter oss til Biskop Finn Wagles uttalelse (i foredrag på en konsultasjon i mai i år omkring den nye bibeloversettelsen): ”Bare bruken av NT05 kan avgjøre om forventningene til teksten som brukstekst vil innfris!”</w:t>
      </w:r>
    </w:p>
    <w:p>
      <w:pPr>
        <w:pStyle w:val="Brodtekst"/>
        <w:rPr/>
      </w:pPr>
      <w:r>
        <w:rPr/>
        <w:t>Vi slutter oss også til NFG’s arbeidsutvalg som har anbefalt at ordningens tas i bruk som ”liturgisk forsøkssak” fra 1.søndag i advent i inneværende år: ”NFG AU mener at forsøkssaken bør ha en varighet på to kirkeår, slik at en får gjort erfaringer med de nytestamentlige tekstene i b</w:t>
      </w:r>
      <w:r>
        <w:rPr>
          <w:rStyle w:val="Brodtekst1"/>
        </w:rPr>
        <w:t xml:space="preserve">egge tekstrekker.” </w:t>
      </w:r>
    </w:p>
    <w:p>
      <w:pPr>
        <w:pStyle w:val="Brodtekst"/>
        <w:rPr/>
      </w:pPr>
      <w:r>
        <w:rPr/>
        <w:t>IKO vil presisere at for de menigheter som vedtar å ta i bruk ordningen, er det ikke nok at man leser fra NT05 i stedet for den gjeldende ”Kirkeårets tekster”. Dersom forsøket skal ha noen hensikt, er det nødvendig med god informasjon og pedagogisk tilrettelegging.</w:t>
      </w:r>
    </w:p>
    <w:p>
      <w:pPr>
        <w:pStyle w:val="Brodtekst"/>
        <w:rPr/>
      </w:pPr>
      <w:r>
        <w:rPr/>
        <w:t>IKO vil derfor foreslå følgende:</w:t>
        <w:br/>
        <w:t>* Informasjon må gis til hele menigheten før ordningen starter. Informasjon må følges opp gjennom hele forsøksperioden, med tydelig oppslag i kirken og gjerne også opplysninger i trykte menighetsprogram til de enkelte gudstjenester.</w:t>
      </w:r>
    </w:p>
    <w:p>
      <w:pPr>
        <w:pStyle w:val="Brodtekst"/>
        <w:rPr/>
      </w:pPr>
      <w:r>
        <w:rPr/>
        <w:t>* Forsøksordningen er en anledning til å revitalisere tekstleserfunksjonen. Da ordningen med leke tekstlesere ble innført, var blant annet Bibelselskapet svært aktive med tekstleserkurs i bispedømmer og menigheter. Bruken av NT05 er en god anledning til fornyet innsats når det gjelder kursing av tekstlesere.</w:t>
      </w:r>
    </w:p>
    <w:p>
      <w:pPr>
        <w:pStyle w:val="Brodtekst"/>
        <w:rPr/>
      </w:pPr>
      <w:r>
        <w:rPr/>
        <w:t>* Menigheten må få hjelp til å sammenligne de nåværende gjeldende tekster med NT05. Noen ganger kan kanskje en tekst leses i begge versjoner. Det er også en mulighet å dele ut ark både med den teksten som leses (NT05), og teksten fra gjeldende tekstbok, slik at gudstjenestedeltakere gis anledning til å vurdere forskjeller og komme med innspill.</w:t>
      </w:r>
    </w:p>
    <w:p>
      <w:pPr>
        <w:pStyle w:val="Brodtekst"/>
        <w:rPr/>
      </w:pPr>
      <w:r>
        <w:rPr/>
        <w:t>* Det er viktig at også barn og unge integreres i utprøvingen og vurderingen av NT05.</w:t>
        <w:br/>
        <w:t>Det må gjennomtenkes hvordan dette kan gjøres på familiegudstjenester, ung messe o.l.</w:t>
        <w:br/>
        <w:t>Kanskje det kan arrangeres tilknytningsarrangementer til gudstjenesten hvor barn og unge involveres i vurdering og oppfordres til å komme med innspill til teksten. Både på gudstjenester og andre samlinger er det viktig at man prøver ut hvordan NT05 fungerer både som tekst til opplesning for barn og unge og som tekst lest høyt av barn og unge.</w:t>
      </w:r>
    </w:p>
    <w:p>
      <w:pPr>
        <w:pStyle w:val="Brodtekst"/>
        <w:rPr/>
      </w:pPr>
      <w:r>
        <w:rPr/>
        <w:t>* Prøveordningen kan være en god anledning til også å prøve ut mer omfattende innledninger til tekstlesningene, når dette oppleves nødvendig. Mange av lesetekstene er tjent med en innledning som ikke bare sier hvor tekstene er hentet fra, men også som sier noe om sammenheng og kontekst de står i. Dette vil øke forståelsen av tekstene og motivere til å lytte og reflektere over både innhold og språk.</w:t>
      </w:r>
    </w:p>
    <w:p>
      <w:pPr>
        <w:pStyle w:val="Brodtekst"/>
        <w:rPr/>
      </w:pPr>
      <w:r>
        <w:rPr/>
        <w:t>* Menighetene bør også oppfordres til å arrangere møter hvor det gis innføring i NT05, der det gis anledning til å komme med innspill til teksten. Slike møter kan skje i forkant eller like etter en gudstjeneste. Også studiegrupper i menigheten kan anbefales å ta den nye teksten i bruk på sine samlinger.</w:t>
      </w:r>
    </w:p>
    <w:p>
      <w:pPr>
        <w:pStyle w:val="Brodtekst"/>
        <w:rPr/>
      </w:pPr>
      <w:r>
        <w:rPr/>
        <w:t xml:space="preserve">* Menighetene må få konkret veiledning når det gjelder den evaluering som skal gis til Kirkerådet om ”tekstens funksjonalitet i gudstjenesten”. Det er også viktig med god veiledning og gode rutiner når det gjelder de konkrete kommentarer til tekstene som skal formidles til Bibelselskapet. Det må tydeliggjøres overfor menighetene hvordan dette kan organiseres på en slik måte at man fanger opp de forskjellige kommentarene fra alle gudstjenestedeltakerne. </w:t>
      </w:r>
    </w:p>
    <w:p>
      <w:pPr>
        <w:pStyle w:val="Brodtekst"/>
        <w:rPr/>
      </w:pPr>
      <w:r>
        <w:rPr/>
        <w:br/>
        <w:t>Erling Birkedal Sindre Eide</w:t>
        <w:br/>
        <w:t>Direktør Rådgiver</w:t>
      </w:r>
    </w:p>
    <w:p>
      <w:pPr>
        <w:pStyle w:val="Brodtekst"/>
        <w:rPr/>
      </w:pPr>
      <w:r>
        <w:rPr/>
        <w:t xml:space="preserve">19.08.05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Brodtekst1">
    <w:name w:val="brodtekst1"/>
    <w:basedOn w:val="Standardskriftforavsnitt"/>
    <w:qFormat/>
    <w:rPr>
      <w:rFonts w:ascii="Arial" w:hAnsi="Arial" w:cs="Arial"/>
      <w:b w:val="false"/>
      <w:bCs w:val="false"/>
      <w:i w:val="false"/>
      <w:iC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tel">
    <w:name w:val="tittel"/>
    <w:basedOn w:val="Normal"/>
    <w:qFormat/>
    <w:pPr>
      <w:spacing w:before="280" w:after="280"/>
    </w:pPr>
    <w:rPr>
      <w:rFonts w:ascii="Arial" w:hAnsi="Arial" w:cs="Arial"/>
      <w:b/>
      <w:bCs/>
      <w:color w:val="999900"/>
    </w:rPr>
  </w:style>
  <w:style w:type="paragraph" w:styleId="Undertittel">
    <w:name w:val="undertittel"/>
    <w:basedOn w:val="Normal"/>
    <w:qFormat/>
    <w:pPr>
      <w:spacing w:before="280" w:after="280"/>
    </w:pPr>
    <w:rPr>
      <w:rFonts w:ascii="Arial" w:hAnsi="Arial" w:cs="Arial"/>
      <w:b/>
      <w:bCs/>
      <w:color w:val="006633"/>
      <w:sz w:val="18"/>
      <w:szCs w:val="18"/>
    </w:rPr>
  </w:style>
  <w:style w:type="paragraph" w:styleId="Brodtekst">
    <w:name w:val="brodtekst"/>
    <w:basedOn w:val="Normal"/>
    <w:qFormat/>
    <w:pPr>
      <w:spacing w:before="280" w:after="280"/>
    </w:pPr>
    <w:rPr>
      <w:rFonts w:ascii="Arial" w:hAnsi="Arial" w:cs="Arial"/>
      <w:color w:val="333333"/>
      <w:sz w:val="18"/>
      <w:szCs w:val="18"/>
    </w:rPr>
  </w:style>
  <w:style w:type="paragraph" w:styleId="Ingress">
    <w:name w:val="ingress"/>
    <w:basedOn w:val="Normal"/>
    <w:qFormat/>
    <w:pPr>
      <w:spacing w:before="280" w:after="280"/>
    </w:pPr>
    <w:rPr>
      <w:rFonts w:ascii="Arial" w:hAnsi="Arial" w:cs="Arial"/>
      <w:b/>
      <w:bCs/>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51:00Z</dcterms:created>
  <dc:creator>Lena Skattum</dc:creator>
  <dc:description/>
  <cp:keywords/>
  <dc:language>en-US</dc:language>
  <cp:lastModifiedBy>Lena Skattum</cp:lastModifiedBy>
  <dcterms:modified xsi:type="dcterms:W3CDTF">2007-10-03T11:52:00Z</dcterms:modified>
  <cp:revision>1</cp:revision>
  <dc:subject/>
  <dc:title>LITURGISK FORSØKSSAK</dc:title>
</cp:coreProperties>
</file>