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color w:val="999900"/>
        </w:rPr>
        <w:t>Plan for diakoni i Den norske kirke</w:t>
      </w:r>
      <w:r>
        <w:rPr>
          <w:b/>
          <w:bCs/>
        </w:rPr>
        <w:br/>
      </w:r>
      <w:r>
        <w:rPr>
          <w:rStyle w:val="Emphasis"/>
          <w:rFonts w:cs="Arial" w:ascii="Arial" w:hAnsi="Arial"/>
          <w:b/>
          <w:bCs/>
          <w:i w:val="false"/>
          <w:iCs w:val="false"/>
          <w:color w:val="006633"/>
          <w:sz w:val="18"/>
          <w:szCs w:val="18"/>
        </w:rPr>
        <w:t>Høringsuttalelse fra IKO – Kirkelig pedagogisk senter</w:t>
      </w:r>
    </w:p>
    <w:p>
      <w:pPr>
        <w:pStyle w:val="Brodtekst"/>
        <w:rPr/>
      </w:pPr>
      <w:r>
        <w:rPr/>
        <w:t>IKO har mottatt utkast til Plan for diakon i Den norske kirke, som en av de utvalgte høringsinstansene. Vi opplever dette som en viktig sak for vår kirke og vil gi en uttalelse.</w:t>
      </w:r>
    </w:p>
    <w:p>
      <w:pPr>
        <w:pStyle w:val="Brodtekst"/>
        <w:rPr/>
      </w:pPr>
      <w:r>
        <w:rPr/>
        <w:t xml:space="preserve">Når IKO som kirkelig pedagogisk senter uttaler seg i saken er det momenter vi mener er viktige fra et mer overordnet og prinsipielt perspektiv vi retter søkelyset mot, mindre oppmerksomhet gis de konkrete og praktiske sidene ved saken. </w:t>
        <w:br/>
        <w:t>Vår uttalelse refererer til de siste årenes intern-kirkelige samtale om saken, snarere enn tidligere plan for diakoni i Den norske kirke. I høringsuttalelsens siste del kommenterer vi også planen i relasjon til den seneste prosessen i LWF.</w:t>
      </w:r>
    </w:p>
    <w:p>
      <w:pPr>
        <w:pStyle w:val="Brodtekst"/>
        <w:rPr/>
      </w:pPr>
      <w:r>
        <w:rPr/>
        <w:t xml:space="preserve">Høringsuttalelsen er delt i tre hoveddeler. Først en innledende del som forholdsvis generelt kommenterer planutkastet, dernest en del som omhandler diakoniforståelsen, og så en del som omhandler virksomhetsinndeling. </w:t>
      </w:r>
    </w:p>
    <w:p>
      <w:pPr>
        <w:pStyle w:val="Heading1"/>
        <w:rPr>
          <w:rFonts w:ascii="Arial" w:hAnsi="Arial" w:cs="Arial"/>
          <w:color w:val="006633"/>
          <w:sz w:val="18"/>
          <w:szCs w:val="18"/>
        </w:rPr>
      </w:pPr>
      <w:r>
        <w:rPr>
          <w:rFonts w:cs="Arial" w:ascii="Arial" w:hAnsi="Arial"/>
          <w:color w:val="006633"/>
          <w:sz w:val="18"/>
          <w:szCs w:val="18"/>
        </w:rPr>
        <w:t>1 Generelle kommentarer</w:t>
      </w:r>
    </w:p>
    <w:p>
      <w:pPr>
        <w:pStyle w:val="Brodtekst"/>
        <w:rPr/>
      </w:pPr>
      <w:r>
        <w:rPr/>
        <w:t>Plan for diakoni skal på den ene side være et tilstrekkelig konkret redskap for menighetene i sitt diakonale arbeid, hva angår hele spennet fra saksforståelse til ansvarsfordeling, og på den annen side sikre enhetlige og helhetlige planer for Den norske kirke. Dette er i seg selv en utfordrende oppgave å holde sammen. Selv om planen har svake sider, vil vi likevel hevde at planen vil være et nyttig og tjenlig redskap slik den nå er lagt frem.</w:t>
      </w:r>
    </w:p>
    <w:p>
      <w:pPr>
        <w:pStyle w:val="Brodtekst"/>
        <w:rPr/>
      </w:pPr>
      <w:r>
        <w:rPr/>
        <w:t xml:space="preserve">Det utsendte planutkastet er vesentlig kortere enn tidligere plandokument for diakoni. Vi tolker dette som en utvikling vi også ser mht revisjonene av skolens og barnehagens rammeplaner (05 og 06), som tilsvarende er sterkt redusert i omfang. Den samme kritikken som har rammet disse rammeplane kan lett overføres på planutkastet: den taper i manglende konkretisering. Vi mener at dette avgjort er en svakhet. Det er en svakhet som kan ramme menigheter mer enn skole og barnehage, da det i en stab med relativt få ansatte er større behov for forslag og konkretiseringer enn der hvor man er en stor stab. </w:t>
      </w:r>
    </w:p>
    <w:p>
      <w:pPr>
        <w:pStyle w:val="Brodtekst"/>
        <w:rPr/>
      </w:pPr>
      <w:r>
        <w:rPr/>
        <w:t>Det viktigste kritiske punkt i planutkastet vi vil peke på, er selve diakoniforståelsen (se utdyping i neste kapittel). Det er naturlig å videreføres den diakoniforståelse som har vunnet gjennomslag på Kirkemøtet. På grunnlag av den skarpe debatt som fant sted vedr. denne diakoniforståelse og det markante mindretall som var i Kirkemøtet i gjeldende sak i 2004, mener vi imidlertid at det hadde vært klokt å reflektere mer over selve diakoniforståelsen. Vi ser at Kirkerådet har forsøkt å komme kritikerne noe i møte, i betoningen av den allmenne diakoni, men mener likevel at dette ikke er tilstrekkelig i denne saken.</w:t>
      </w:r>
    </w:p>
    <w:p>
      <w:pPr>
        <w:pStyle w:val="Brodtekst"/>
        <w:rPr/>
      </w:pPr>
      <w:r>
        <w:rPr/>
        <w:t xml:space="preserve">Slik IKO ser det foregår det to motsatte prosesser i kirken. På den ene siden ser vi et ønske om økt demokratisering og involvering, hvor siktemålet er at alle kirkens medlemmer skal myndiggjøres og delta på like vilkår. Dette kommer blant annet til uttrykk i arbeidet med den pågående gudstjenestereformen. På den annen side ser vi, her </w:t>
      </w:r>
      <w:r>
        <w:rPr>
          <w:rStyle w:val="Emphasis"/>
        </w:rPr>
        <w:t xml:space="preserve">in casu </w:t>
      </w:r>
      <w:r>
        <w:rPr/>
        <w:t xml:space="preserve">diakoni, en prosess i motsatt retning, nemlig i profesjonalisering og en styrkning av embetet. På den ene siden bygges det altså ”ned” mens det på den annen side bygges ”opp”. Slik vi ser det kan disse to prosesser kun holdes sammen i et menighetsideal som etterstrever aktive, engasjerte og involverte gudstjenestefellesskap under ledelse av et tydelig ”flerdimensjonalt” embete. Skillet mellom innenfor og utenfor embete blir mer prinsipielt, og i stadig mindre grad et uttrykk for en rent praktisk ordning. Vi kan ikke se at det er riktig etter vår kirkes lære at en slik går i retning av en forståelse av to klart definerte grupper/”stender” i kirken: innenfor og utenfor embetet. Sagt kritisk er denne tendensen uttrykk for den motsatte bevegelse enn den vår kirkes arv målbærer. Denne arv fremhever at det ikke er forskjell på de døpte, at dåpen er eneste ordinasjonssakrament, og at alle embetsstrukturer kun er praktiske ordninger. Å bygge ut og styrke embetet slik det her legges opp til er uttrykk for et embetssyn som har andre røtter enn våre egne. </w:t>
      </w:r>
    </w:p>
    <w:p>
      <w:pPr>
        <w:pStyle w:val="Brodtekst"/>
        <w:rPr/>
      </w:pPr>
      <w:r>
        <w:rPr/>
        <w:t>Konkret blir dette problematisk på mange nivå, vi vil kort eksemplifisere ved å peke på to: På den ene side er det en avgjort fare for at de som i offentligheten karakteriseres som folkekirken, dvs. de som ikke ønsker å være ”aktive” og ikke ønsker å være del i eller involvert i engasjerte gudstjenestefellesskap, over tid vil føle seg fremmedgjort i møte med de stadig mer engasjerte og aktive gudstjenestefellesskap. De vil naturlig nok ikke kjenne seg igjen. På den annen side blir det aktive lekfolks status svekket i møte med et ekspanderende embete, vel å merke de som ikke passer inn eller ønsker å gå inn i embetet. Hvilken status har den tjeneste som frivillige gjør i menigheten sammenlignet med den tjeneste som skjer i regi av embetet?</w:t>
      </w:r>
    </w:p>
    <w:p>
      <w:pPr>
        <w:pStyle w:val="Brodtekst"/>
        <w:rPr/>
      </w:pPr>
      <w:r>
        <w:rPr/>
        <w:t>Når det gjelder forholdet mellom lekfolk og embete er IKO – Kirkelig pedagogisk senter særlig opptatt kateketene og den kirkelige undervisning. Vår protestantiske praksis med kateketer passer ikke inn i en tredelt/-leddet embetsforståelse. Vi registrerer at en tenkning om ytterligere å utvide embetet (jfr. Finland) i et flerdimensjonalt embete, ikke nødvendigvis løser, men snarere skaper ytterligere problemer.</w:t>
      </w:r>
    </w:p>
    <w:p>
      <w:pPr>
        <w:pStyle w:val="Brodtekst"/>
        <w:rPr/>
      </w:pPr>
      <w:r>
        <w:rPr/>
        <w:t>Vi vil altså holde frem og minne om at den utvikling og det embetssyn vi leser ut av Plan for diakoni ikke er uproblematisk sett i lys av det allmenne prestedømme, en teologisk tenkemåte som nettopp historisk sett var tenkt og ment som en kritikk av en kirkeforståelse som legger embetet til grunn. Vi tenker her spesielt på den måten planen inndeler den diakonale tjeneste mellom ”den allmenne diakoni” og ”den organiserte diakoni” – se s. 9f. (Se mer om dette i neste kapittel.)</w:t>
      </w:r>
    </w:p>
    <w:p>
      <w:pPr>
        <w:pStyle w:val="Brodtekst"/>
        <w:rPr/>
      </w:pPr>
      <w:r>
        <w:rPr/>
        <w:t xml:space="preserve">Når dette er sagt vil vi imidlertid legge til at vi deler behovet for at kirken skal være synlig til stede i stor- og lokalsamfunnet gjennom en diakonal tjeneste. Spørsmålet er </w:t>
      </w:r>
      <w:r>
        <w:rPr>
          <w:rStyle w:val="Emphasis"/>
        </w:rPr>
        <w:t xml:space="preserve">hvordan </w:t>
      </w:r>
      <w:r>
        <w:rPr/>
        <w:t>dette skal tenkes og organiseres. Her mener vi Kirkerådet ikke har gjort en tilstrekkelig faglig god nok jobb i sin utarbeidelse av planen – for mange aspekter, anliggender og hensyn av teologisk og allmenn art faller ut. Det er et behov for en ytterligere bearbeidelse av saken.</w:t>
      </w:r>
    </w:p>
    <w:p>
      <w:pPr>
        <w:pStyle w:val="Brodtekst"/>
        <w:rPr/>
      </w:pPr>
      <w:r>
        <w:rPr/>
        <w:t>Innledningen, ”Vi lever i en tid...”  forsøker å sette planen og diakonien inne i en kulturell kontekst. Det er her mange og sammensatte oppslag i stikkords form. Dette er relevante stikkord, men det blir så kort tekst på så kompliserte fenomener at det her står i fare for å fungere som klisjeer og stereotypier. Klisjeene uttrykker som kjent sannheter, men når de gjentas for ofte og når det ikke gis stoff og plass til refleksjon og underbygging mellom klisjeene, tømmes de fort for innhold. Ønsket om å lage en kort plan er her naturligvis et problem, og kan i neste omgang bli et substansielt problem.</w:t>
      </w:r>
    </w:p>
    <w:p>
      <w:pPr>
        <w:pStyle w:val="NormalWeb"/>
        <w:rPr/>
      </w:pPr>
      <w:r>
        <w:rPr/>
        <w:t> </w:t>
      </w:r>
    </w:p>
    <w:p>
      <w:pPr>
        <w:pStyle w:val="Heading1"/>
        <w:rPr>
          <w:rFonts w:ascii="Arial" w:hAnsi="Arial" w:cs="Arial"/>
          <w:color w:val="006633"/>
          <w:sz w:val="18"/>
          <w:szCs w:val="18"/>
        </w:rPr>
      </w:pPr>
      <w:r>
        <w:rPr>
          <w:rFonts w:cs="Arial" w:ascii="Arial" w:hAnsi="Arial"/>
          <w:color w:val="006633"/>
          <w:sz w:val="18"/>
          <w:szCs w:val="18"/>
        </w:rPr>
        <w:t xml:space="preserve">2 Planens diakoniforståelse </w:t>
      </w:r>
    </w:p>
    <w:p>
      <w:pPr>
        <w:pStyle w:val="Brodtekst"/>
        <w:rPr/>
      </w:pPr>
      <w:r>
        <w:rPr/>
        <w:t>Utkastet til diakoniplan deler den diakonale tjeneste i tre deler: den allmenne diakoni, den organiserte diakoni og den spesialiserte diakoni.</w:t>
      </w:r>
    </w:p>
    <w:p>
      <w:pPr>
        <w:pStyle w:val="NormalWeb"/>
        <w:rPr/>
      </w:pPr>
      <w:r>
        <w:rPr>
          <w:rStyle w:val="Brodtekst1"/>
        </w:rPr>
        <w:t>På den ene side opplever vi omtalen av den allmenne diakoni som et ønske om å komme i møte noe av den kritikken som kom til uttrykk i debatten om diakoniens plass i embetet. Vi tenker her på enkelte skapelsesteologiske momenter som kommer til uttrykk i planen samt forsiktige tilløp til en tale om ”kall”, som tradisjonelt er knyttet til karitativ diakoni.</w:t>
      </w:r>
      <w:r>
        <w:rPr>
          <w:rFonts w:cs="Arial" w:ascii="Arial" w:hAnsi="Arial"/>
          <w:color w:val="333333"/>
          <w:sz w:val="18"/>
          <w:szCs w:val="18"/>
        </w:rPr>
        <w:br/>
      </w:r>
      <w:r>
        <w:rPr>
          <w:rStyle w:val="Brodtekst1"/>
        </w:rPr>
        <w:t xml:space="preserve">På den annen side ser vi lite til at denne tenkning om den allmenne diakoni får noen følger for den videre refleksjon. Snarere kan beskrivelsen av den allmenne diakoni forstås som en </w:t>
      </w:r>
      <w:r>
        <w:rPr>
          <w:rStyle w:val="Emphasis"/>
          <w:rFonts w:cs="Arial" w:ascii="Arial" w:hAnsi="Arial"/>
          <w:color w:val="333333"/>
          <w:sz w:val="18"/>
          <w:szCs w:val="18"/>
        </w:rPr>
        <w:t>kristelig sinnelagsetikk</w:t>
      </w:r>
      <w:r>
        <w:rPr>
          <w:rStyle w:val="Brodtekst1"/>
        </w:rPr>
        <w:t>, og da har man mistet essensen i kallsetikken eller i beste fall gjort seg til talsmann for en bestemt, pietistisk form for kallsetikk.</w:t>
      </w:r>
      <w:r>
        <w:rPr/>
        <w:t xml:space="preserve"> </w:t>
      </w:r>
    </w:p>
    <w:p>
      <w:pPr>
        <w:pStyle w:val="Brodtekst"/>
        <w:rPr/>
      </w:pPr>
      <w:r>
        <w:rPr/>
        <w:t xml:space="preserve">Den slagside den vage eller manglende skapelsesteologiske betoningen medfører, kombinert med en sterkere betoning av embetet, skaper naturlig nok et ubegrenset program for kirkelig aktivisme. Hvordan menneskets verdighet som skapt, uavhengig av evangelium og kirke, med alle sine evner som Guds gode gaver, skal forstås i relasjon til dette program for kirkelig aktivisme, blir uklart. Det er behov for å gå opp grensegangene for hva som er kirkens oppgaver. Historien har mange eksempler hvor disse sider nettopp ikke har vært tilstrekkelig reflektert. Dogmatisk sett er det en manglende refleksjon om Guds virke i de to regimentene som her må tydeliggjøres. </w:t>
      </w:r>
    </w:p>
    <w:p>
      <w:pPr>
        <w:pStyle w:val="Brodtekst"/>
        <w:rPr/>
      </w:pPr>
      <w:r>
        <w:rPr/>
        <w:t xml:space="preserve">Det er videre et behov for ytterligere klargjøring: Hva gjør tjenesten for nesten til </w:t>
      </w:r>
      <w:r>
        <w:rPr>
          <w:rStyle w:val="Emphasis"/>
        </w:rPr>
        <w:t>diakonal</w:t>
      </w:r>
      <w:r>
        <w:rPr/>
        <w:t xml:space="preserve"> tjeneste? Er det om den tjenende er døpt, har et Kristusvendt sinnelag i tjenesten, har fått håndspåleggelse i forkant av tjenesten og tilhører embetet, eller er det fordi man er ansatt på en institusjon som eies av ”kirken” eller har en kristelig formålsbestemmelse?</w:t>
      </w:r>
    </w:p>
    <w:p>
      <w:pPr>
        <w:pStyle w:val="Brodtekst"/>
        <w:rPr/>
      </w:pPr>
      <w:r>
        <w:rPr/>
        <w:t xml:space="preserve">Det forsøk på å inndele den diakonale tjeneste som planen gir uttrykk for ved sin tredeling kommer substansielt sett ikke til rette med disse spørsmålene. Snarere virker den til å </w:t>
      </w:r>
      <w:r>
        <w:rPr>
          <w:rStyle w:val="Emphasis"/>
        </w:rPr>
        <w:t>fragmentere</w:t>
      </w:r>
      <w:r>
        <w:rPr/>
        <w:t xml:space="preserve"> hva vi vil mene i stor grad lokalt oppleves som en helhetlig tjeneste under menighetsrådets ledelse. Dette siste moment er særlig viktig. For her opplever vi at de to ovenfor nevnte prosesser i kirken kolliderer. Ønske om å myndiggjøre de døpte i menigheten gjennom det demokratisk valgte menighetsråd, hvor diakonien er og oppleves å være en selvsagt del av menighetsrådets myndighetsområde, </w:t>
      </w:r>
      <w:r>
        <w:rPr>
          <w:rStyle w:val="Emphasis"/>
        </w:rPr>
        <w:t xml:space="preserve">kolliderer </w:t>
      </w:r>
      <w:r>
        <w:rPr/>
        <w:t xml:space="preserve">med en embetsforståelse hvor </w:t>
      </w:r>
      <w:r>
        <w:rPr>
          <w:rStyle w:val="Emphasis"/>
        </w:rPr>
        <w:t xml:space="preserve">diakonene </w:t>
      </w:r>
      <w:r>
        <w:rPr/>
        <w:t>skal overta og lede den organiserte diakonien i menigheten. Vi kan ikke se at den utvikling som det legges opp til i Plan for diakoni etterspørres og ønskes lokalt. Det nære samarbeid mellom råd og ansatte i stab, hvor myndighet på demokratisk vis er lokalisert til rådet, synes her å være truet. Det bør være et tankekors at mens man ellers i samfunnet søker stadig å styrke demokratiet på nær sagt alle nivå, så er tendensen i kirken til dels motsatt.</w:t>
      </w:r>
    </w:p>
    <w:p>
      <w:pPr>
        <w:pStyle w:val="Brodtekst"/>
        <w:rPr/>
      </w:pPr>
      <w:r>
        <w:rPr/>
        <w:t xml:space="preserve">Det synes som om den allmenne diakoni og lekfolkets deltakelse i de diakonale oppgaver ikke er helt gjennomtenkt. Hva menes for eksempel når planutkastet sier ”diakoniens folk” (s.8)? Når en presiserer at diakonien er en ”selvstendig del av menighetens liv” (s.9), savner en refleksjon over relasjonen mellom diakoni og menighetens øvrige virksomhet, slik som undervisning og gudstjenesteliv. Vi spør også hvordan en skal forstå den faktisk foreliggende organiserte diakoni med frivillige medarbeidere i de menigheter som ikke har ansatt diakon, når en setter et likhetstegn mellom diakonembete og den organiserte diakoni (s.9)? </w:t>
        <w:br/>
        <w:t xml:space="preserve">En måte å komme til rette med, eller bedre: å komme rundt dette problemet mellom allmenn og organisert diakoni, er å forstå den organiserte kirkelige diakoni, enten den skjer gjennom særskilt ansatte/diakoner eller særskilte institusjoner, som en </w:t>
      </w:r>
      <w:r>
        <w:rPr>
          <w:rStyle w:val="Emphasis"/>
        </w:rPr>
        <w:t>allmenn</w:t>
      </w:r>
      <w:r>
        <w:rPr/>
        <w:t xml:space="preserve"> diakoni.</w:t>
        <w:br/>
        <w:t>Vi mener altså at Kirkerådet må vurdere denne inndelingen og omtalen av de diakonale tjenester på nytt.</w:t>
      </w:r>
    </w:p>
    <w:p>
      <w:pPr>
        <w:pStyle w:val="Heading1"/>
        <w:rPr>
          <w:rFonts w:ascii="Arial" w:hAnsi="Arial" w:cs="Arial"/>
          <w:color w:val="006633"/>
          <w:sz w:val="18"/>
          <w:szCs w:val="18"/>
        </w:rPr>
      </w:pPr>
      <w:r>
        <w:rPr>
          <w:rFonts w:cs="Arial" w:ascii="Arial" w:hAnsi="Arial"/>
          <w:color w:val="006633"/>
          <w:sz w:val="18"/>
          <w:szCs w:val="18"/>
        </w:rPr>
        <w:t>3 Planens virksomhetsinndeling</w:t>
      </w:r>
    </w:p>
    <w:p>
      <w:pPr>
        <w:pStyle w:val="Brodtekst"/>
        <w:rPr/>
      </w:pPr>
      <w:r>
        <w:rPr/>
        <w:t>Foruten en tredelig av diakonien har planutkastet en tredeling av diakoniens virksomhetsområder eller oppgaver: forebyggende, karitativ og kritisk diakoni. Vi vil innledningsvis si at vi opplever denne tenkemåte langt mer fruktbar enn den ovenfor omtalte tredeling av den diakonale tjeneste. Denne inndelingen i oppgaver har imidlertid også sine betydelige svakheter.</w:t>
      </w:r>
    </w:p>
    <w:p>
      <w:pPr>
        <w:pStyle w:val="Brodtekst"/>
        <w:rPr/>
      </w:pPr>
      <w:r>
        <w:rPr/>
        <w:t>Det overordnede kritiske perspektiv vi vil peke på er rollen til menighetens demokratisk valgte organ, menighetsrådet. Rådet gis en liten og utydelig plass og rolle i forståelsen av den diakonale virksomhet. Dersom det skal lykkes å styrke den diakonale bevisstheten i menigheten, hvilket jo er Kirkemøtets uttrykte vilje, vil det å svekke menighetsrådets myndighet være å gå feil vei for å styrke menighetens diakonale virksomhet.</w:t>
        <w:br/>
        <w:t xml:space="preserve">Dersom det tenkes at menighetsrådet på sikt skal ha like liten makt og innflytelse over den diakonale virksomhet i menigheten, som den tilsvarende har overfor prestetjenesten, vil dette </w:t>
      </w:r>
      <w:r>
        <w:rPr>
          <w:rStyle w:val="Emphasis"/>
        </w:rPr>
        <w:t xml:space="preserve">de facto </w:t>
      </w:r>
      <w:r>
        <w:rPr/>
        <w:t>være å svekke rådets makt og rolle på en utilbørlig måte.</w:t>
      </w:r>
    </w:p>
    <w:p>
      <w:pPr>
        <w:pStyle w:val="Brodtekst"/>
        <w:rPr/>
      </w:pPr>
      <w:r>
        <w:rPr/>
        <w:t xml:space="preserve">Når det gjelder </w:t>
      </w:r>
      <w:r>
        <w:rPr>
          <w:rStyle w:val="Emphasis"/>
        </w:rPr>
        <w:t>”forebyggende diakoni”</w:t>
      </w:r>
      <w:r>
        <w:rPr/>
        <w:t xml:space="preserve"> stiller vi oss undrende til både begrepsvalg (”forebyggende”) og innholdsbestemmelsen. På den ene side beskrives innholdet i dette som ”initiativ og tiltak som bedrer…fanger opp…styrker…tar vare på…”. Fremstillingen gis en slagside ved at den diakonale oppgave, Guds virke i verden, forstås i retning av ”forebyggelse”. Begrepet gir assosiasjoner i retning av at noe er ”naturlig” og at Gudstalens plass og oppgave i verden, og den praksis som løper ut fra denne, er å hjelpe der hvor dette naturlige er truet. Det problematiske ved dette er skapelsesforståelsen, den levende og handlende Gud både i og utenfor kirken er ikke tilstrekkelig reflektert. Dogmatisk er det toregimentslæren vi etterlyser også her.</w:t>
        <w:br/>
        <w:t xml:space="preserve">Videre oppfatter vi begrepet ”forebyggende” diakoni som </w:t>
      </w:r>
      <w:r>
        <w:rPr>
          <w:rStyle w:val="Emphasis"/>
        </w:rPr>
        <w:t xml:space="preserve">farlig </w:t>
      </w:r>
      <w:r>
        <w:rPr/>
        <w:t xml:space="preserve">ved at det er ”klientifiserende”, det at noen gjøres til klienter. Fremfor et begrep som ”forebyggende” vil vi foreslå et positivt begrep som ”livsfremmende”. Videre vil vi anbefale en innholdsbestemmelse som ikke peker på risikogrupper, ”de andre”, men som viser hvordan vi alle er i behov av hverandres omsorg. Våre liv er kun mulige, både fysiologisk og åndelig, der Gud fortsatt skaper i sin verden. </w:t>
      </w:r>
    </w:p>
    <w:p>
      <w:pPr>
        <w:pStyle w:val="Brodtekst"/>
        <w:rPr/>
      </w:pPr>
      <w:r>
        <w:rPr/>
        <w:t xml:space="preserve">Den </w:t>
      </w:r>
      <w:r>
        <w:rPr>
          <w:rStyle w:val="Emphasis"/>
        </w:rPr>
        <w:t>”kritiske diakoni”,</w:t>
      </w:r>
      <w:r>
        <w:rPr/>
        <w:t xml:space="preserve"> i diakonifaglige termer oftest beskrevet som ”profetisk diakoni”, har i det senere fått stor vekt fra LWF. Her har det vært fremholdt at diakonien burde bevege seg i retning av mer å være profetisk diakoni (LWF 2002</w:t>
      </w:r>
      <w:r>
        <w:fldChar w:fldCharType="begin"/>
      </w:r>
      <w:r>
        <w:rPr>
          <w:rStyle w:val="InternetLink"/>
        </w:rPr>
        <w:instrText xml:space="preserve"> HYPERLINK "http://www.iko-forlaget.no/pedagogisk/skriftelig_arbeid/plan_for_diakoni.html" \l "_edn1%23_edn1"</w:instrText>
      </w:r>
      <w:r>
        <w:rPr>
          <w:rStyle w:val="InternetLink"/>
        </w:rPr>
        <w:fldChar w:fldCharType="separate"/>
      </w:r>
      <w:bookmarkStart w:id="0" w:name="_ednref1"/>
      <w:r>
        <w:rPr>
          <w:rStyle w:val="InternetLink"/>
        </w:rPr>
        <w:t xml:space="preserve"> </w:t>
      </w:r>
      <w:r>
        <w:rPr>
          <w:rStyle w:val="InternetLink"/>
        </w:rPr>
        <w:fldChar w:fldCharType="end"/>
      </w:r>
      <w:bookmarkEnd w:id="0"/>
      <w:r>
        <w:rPr/>
        <w:t>). Høsten 2005 gikk 16 medlemsland inn for at diakonien skulle være del av det kirkelige embete (LWF 2005</w:t>
      </w:r>
      <w:r>
        <w:fldChar w:fldCharType="begin"/>
      </w:r>
      <w:r>
        <w:rPr>
          <w:rStyle w:val="InternetLink"/>
        </w:rPr>
        <w:instrText xml:space="preserve"> HYPERLINK "http://www.iko-forlaget.no/pedagogisk/skriftelig_arbeid/plan_for_diakoni.html" \l "_edn2%23_edn2"</w:instrText>
      </w:r>
      <w:r>
        <w:rPr>
          <w:rStyle w:val="InternetLink"/>
        </w:rPr>
        <w:fldChar w:fldCharType="separate"/>
      </w:r>
      <w:bookmarkStart w:id="1" w:name="_ednref2"/>
      <w:r>
        <w:rPr>
          <w:rStyle w:val="InternetLink"/>
        </w:rPr>
        <w:t xml:space="preserve"> </w:t>
      </w:r>
      <w:r>
        <w:rPr>
          <w:rStyle w:val="InternetLink"/>
        </w:rPr>
        <w:fldChar w:fldCharType="end"/>
      </w:r>
      <w:bookmarkEnd w:id="1"/>
      <w:r>
        <w:rPr/>
        <w:t>). Ønsket om en profetisk diakoni forankret i embetet har imidlertid kommet relativt hurtig, og gjør at man ikke så lett fanger opp konsekvensene og eventuelle utfordringer og problemer i forlengelsen av vedtakene og prosessene. Det kritiske spørsmålet er: hvem er subjektet for den diakonale handling?  (Se mer om det nedenfor.)</w:t>
      </w:r>
    </w:p>
    <w:p>
      <w:pPr>
        <w:pStyle w:val="NormalWeb"/>
        <w:rPr/>
      </w:pPr>
      <w:r>
        <w:rPr>
          <w:rStyle w:val="Brodtekst1"/>
        </w:rPr>
        <w:t xml:space="preserve">Det er positivt at planen likevel søker å holde sammen den karitative og den kritiske/profetiske diakonien. Når vi omtaler dette som positivt er det fordi utviklingen i LWF nettopp (jfr. samme dokumenter som ref. ovenfor) går i retning av en diakonal selvforståelse som beveger seg </w:t>
      </w:r>
      <w:r>
        <w:rPr>
          <w:rStyle w:val="Emphasis"/>
          <w:rFonts w:cs="Arial" w:ascii="Arial" w:hAnsi="Arial"/>
          <w:color w:val="333333"/>
          <w:sz w:val="18"/>
          <w:szCs w:val="18"/>
        </w:rPr>
        <w:t>bort</w:t>
      </w:r>
      <w:r>
        <w:rPr>
          <w:rStyle w:val="Brodtekst1"/>
        </w:rPr>
        <w:t xml:space="preserve"> fra en tradisjonell historisk protestantisk forståelse av diakonien som vektlegger nærhet til de fattigste og filantropisk innsats for å realisere kallet fra Gud og nesten. Kritikken av denne var at den nettopp var for ettergivende overfor den til enhver tid rådende politiske makt. At det her pekes på sentrale poeng er hevet over tvil. Mer tvilsomt er imidlertid alternativet som fremsettes, at den profetiske diakoni settes opp som motsats til den kallsbaserte karitative diakonien.</w:t>
      </w:r>
      <w:r>
        <w:rPr/>
        <w:br/>
      </w:r>
      <w:r>
        <w:rPr>
          <w:rStyle w:val="Brodtekst1"/>
        </w:rPr>
        <w:t xml:space="preserve">Problemet med betoningen av den profetiske diakonien som vi her ser, er at den ikke håndterer det underliggende problem som er relatert til aktørspørsmålet – det diakonale handlende subjekt. Det tradisjonelle skille mellom innenfor og utenfor, subjekt og objekt, hva mange samfunns- og humanistiske vitenskaper i dag nettopp  anfører som en av de viktigste mekanismer som ligger til grunn for overgrepet og disiplineringen (jfr. f.eks. Z. Baumans og M. Foucaults mange arbeider), forblir her urørt. Snarere har den tradisjonelle kallsetiske funderingen av diakonien, på sitt beste, et potensial til en langt større grad av åpenhet og svekkelse av innenfor-utenfor skillet ved sitt grunnlag i skapelsesteologien. </w:t>
      </w:r>
      <w:r>
        <w:rPr>
          <w:rFonts w:cs="Arial" w:ascii="Arial" w:hAnsi="Arial"/>
          <w:color w:val="333333"/>
          <w:sz w:val="18"/>
          <w:szCs w:val="18"/>
        </w:rPr>
        <w:br/>
      </w:r>
      <w:r>
        <w:rPr>
          <w:rStyle w:val="Brodtekst1"/>
        </w:rPr>
        <w:t xml:space="preserve">Dette kan også eksemplifiseres når det gjelder den liturgiske dimensjonen ved diakonembetet. For den liturgiske funksjon diakonen tiltenkes som del av embetet er heller ikke uproblematisk. Den er tenkt å ha sin funksjon ved at den på vegne av de fattige, undertrykte osv. skal bringe deres liv frem for Guds åsyn i liturgien. Men de fattige og undertrykte kan i egentlig forstand ikke representeres av andre enn seg selv, det er der hvor de selv får en liturgisk rolle og funksjon at talen oppleves og </w:t>
      </w:r>
      <w:r>
        <w:rPr>
          <w:rStyle w:val="Emphasis"/>
          <w:rFonts w:cs="Arial" w:ascii="Arial" w:hAnsi="Arial"/>
          <w:color w:val="333333"/>
          <w:sz w:val="18"/>
          <w:szCs w:val="18"/>
        </w:rPr>
        <w:t xml:space="preserve">er </w:t>
      </w:r>
      <w:r>
        <w:rPr>
          <w:rStyle w:val="Brodtekst1"/>
        </w:rPr>
        <w:t>sann. Målet må derfor nettopp være den gudstjenesteform som legger til rette for at dette kan skje. Også her ser vi at embetsorienteringen i diakonispørsmålet kan virke til å undergrave det allmenne prestedømme og den verdighet denne lære gir alle døpte uavhengig av ”embete”.</w:t>
      </w:r>
    </w:p>
    <w:p>
      <w:pPr>
        <w:pStyle w:val="Brodtekst"/>
        <w:rPr/>
      </w:pPr>
      <w:r>
        <w:rPr/>
        <w:t>Kirkerådet burde ha lagt til rette for en langt bredere drøftelse om forståelse av det allmenne prestedømme enn hva som her har skjedd. Vi kan ikke se annet enn at den styrkede embetsfokuseringen medfører et sterkere vi–dere; subjekt–objekt skille. Vi vil fremheve et ideal hvor ”de andre” gis status som subjekter både i kirkerommet og i kirkens diakonale selvforståelse og praksis. Den virksomhetsdeling Plan for diakoni legger opp til rammes av denne kritikk. Den kommer ikke til inngrep med de dypere og mer sentrale utfordringene diakonien står overfor i dag.</w:t>
      </w:r>
    </w:p>
    <w:p>
      <w:pPr>
        <w:pStyle w:val="Heading1"/>
        <w:rPr>
          <w:rFonts w:ascii="Arial" w:hAnsi="Arial" w:cs="Arial"/>
          <w:color w:val="006633"/>
          <w:sz w:val="18"/>
          <w:szCs w:val="18"/>
        </w:rPr>
      </w:pPr>
      <w:r>
        <w:rPr>
          <w:rFonts w:cs="Arial" w:ascii="Arial" w:hAnsi="Arial"/>
          <w:color w:val="006633"/>
          <w:sz w:val="18"/>
          <w:szCs w:val="18"/>
        </w:rPr>
        <w:t>4 Kort oppsummering</w:t>
      </w:r>
    </w:p>
    <w:p>
      <w:pPr>
        <w:pStyle w:val="Brodtekst"/>
        <w:rPr/>
      </w:pPr>
      <w:r>
        <w:rPr/>
        <w:t>IKO – Kirkelig pedagogisk senter ønsker en videre og ny prinsipiell refleksjon på punkter hvor planen ikke er tilstrekkelig gjennomarbeidet, dette gjelder særlig:</w:t>
        <w:br/>
        <w:t>– Forståelsen av diakonien sett i relasjon til skapertro og ekklesiologi.</w:t>
        <w:br/>
        <w:t>– Forståelsen av diakonien relatert til anvendt ekklesiologi, konkret: menighetsrådets plass og myndighet og lekfolkets rolle.</w:t>
      </w:r>
    </w:p>
    <w:p>
      <w:pPr>
        <w:pStyle w:val="Brodtekst"/>
        <w:rPr/>
      </w:pPr>
      <w:r>
        <w:rPr/>
        <w:t xml:space="preserve">De dogmatiske svakhetene ved planen har vi kort og antydningsvis pekt på hva angår skapelses- og kirkeforståelse. Planutkastets tenkemåte opplever vi ikke overvinner, men snarere sementerer, et skille mellom subjekt og objekt. Dette opplever vi som et av kirkens, og også diakoniens – man kunne også her legge til </w:t>
      </w:r>
      <w:r>
        <w:rPr>
          <w:rStyle w:val="Emphasis"/>
        </w:rPr>
        <w:t xml:space="preserve">kulturens </w:t>
      </w:r>
      <w:r>
        <w:rPr/>
        <w:t>– største utfordringer. Det er gjennomgående et ”vi” som skal hjelpe og tjene et ”de/dere”. En står her i fare for å stimulerer en tendens til klientifisering.</w:t>
      </w:r>
    </w:p>
    <w:p>
      <w:pPr>
        <w:pStyle w:val="Brodtekst"/>
        <w:rPr/>
      </w:pPr>
      <w:r>
        <w:rPr/>
        <w:t>Vi håper Kirkerådet tar tid til en ny gjennomgang av planen før den legges frem for Kirkemøtet.</w:t>
      </w:r>
    </w:p>
    <w:p>
      <w:pPr>
        <w:pStyle w:val="Brodtekst"/>
        <w:rPr>
          <w:lang w:val="en-GB"/>
        </w:rPr>
      </w:pPr>
      <w:r>
        <w:rPr>
          <w:lang w:val="en-GB"/>
        </w:rPr>
        <w:t>27.03.06 / rj/eb</w:t>
      </w:r>
    </w:p>
    <w:p>
      <w:pPr>
        <w:pStyle w:val="Normal"/>
        <w:rPr>
          <w:lang w:val="en-GB"/>
        </w:rPr>
      </w:pPr>
      <w:r>
        <w:rPr>
          <w:lang w:val="en-GB"/>
        </w:rPr>
        <w:br/>
      </w:r>
      <w:bookmarkStart w:id="2" w:name="_edn1"/>
      <w:bookmarkEnd w:id="2"/>
      <w:r>
        <w:rPr>
          <w:rStyle w:val="Brodtekst1"/>
          <w:lang w:val="en-GB"/>
        </w:rPr>
        <w:t xml:space="preserve">«A Letter from the Global Consultation «Prophetic Diakonia: For the healing of the World», </w:t>
      </w:r>
      <w:r>
        <w:rPr>
          <w:rStyle w:val="Emphasis"/>
          <w:rFonts w:cs="Arial" w:ascii="Arial" w:hAnsi="Arial"/>
          <w:color w:val="333333"/>
          <w:sz w:val="18"/>
          <w:szCs w:val="18"/>
          <w:lang w:val="en-GB"/>
        </w:rPr>
        <w:t>The Lutheran World Federation</w:t>
      </w:r>
      <w:r>
        <w:rPr>
          <w:rStyle w:val="Brodtekst1"/>
          <w:lang w:val="en-GB"/>
        </w:rPr>
        <w:t xml:space="preserve">, 7 November 2002. og «Norwegian Kjell Nordstokke Cautions against Diaconal Servility Attitude», </w:t>
      </w:r>
      <w:r>
        <w:rPr>
          <w:rStyle w:val="Emphasis"/>
          <w:rFonts w:cs="Arial" w:ascii="Arial" w:hAnsi="Arial"/>
          <w:color w:val="333333"/>
          <w:sz w:val="18"/>
          <w:szCs w:val="18"/>
          <w:lang w:val="en-GB"/>
        </w:rPr>
        <w:t>LWF News</w:t>
      </w:r>
      <w:r>
        <w:rPr>
          <w:rStyle w:val="Brodtekst1"/>
          <w:lang w:val="en-GB"/>
        </w:rPr>
        <w:t xml:space="preserve">, Johannesburg, South Africa/Geneva, 5 Nowember 2002. </w:t>
      </w:r>
    </w:p>
    <w:p>
      <w:pPr>
        <w:pStyle w:val="Brodtekst"/>
        <w:rPr/>
      </w:pPr>
      <w:bookmarkStart w:id="3" w:name="_edn2"/>
      <w:bookmarkEnd w:id="3"/>
      <w:r>
        <w:rPr>
          <w:lang w:val="en-GB"/>
        </w:rPr>
        <w:t xml:space="preserve">«The Diaconal Ministry in the Lutheran Churches», </w:t>
      </w:r>
      <w:r>
        <w:rPr>
          <w:rStyle w:val="Emphasis"/>
          <w:lang w:val="en-GB"/>
        </w:rPr>
        <w:t>Final Statement LWF global consultation</w:t>
      </w:r>
      <w:r>
        <w:rPr>
          <w:lang w:val="en-GB"/>
        </w:rPr>
        <w:t>, São Leopoldo, Brazil, 2-7 November 2005.</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kriftforavsnitt">
    <w:name w:val="Standardskrift for avsnitt"/>
    <w:qFormat/>
    <w:rPr/>
  </w:style>
  <w:style w:type="character" w:styleId="InternetLink">
    <w:name w:val="Hyperlink"/>
    <w:basedOn w:val="Standardskriftforavsnitt"/>
    <w:rPr>
      <w:i w:val="false"/>
      <w:iCs w:val="false"/>
      <w:strike w:val="false"/>
      <w:dstrike w:val="false"/>
      <w:color w:val="999900"/>
      <w:u w:val="none"/>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character" w:styleId="Brodtekst1">
    <w:name w:val="brodtekst1"/>
    <w:basedOn w:val="Standardskriftforavsnitt"/>
    <w:qFormat/>
    <w:rPr>
      <w:rFonts w:ascii="Arial" w:hAnsi="Arial" w:cs="Arial"/>
      <w:b w:val="false"/>
      <w:bCs w:val="false"/>
      <w:i w:val="false"/>
      <w:iCs w:val="false"/>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dtekst">
    <w:name w:val="brodtekst"/>
    <w:basedOn w:val="Normal"/>
    <w:qFormat/>
    <w:pPr>
      <w:spacing w:before="280" w:after="280"/>
    </w:pPr>
    <w:rPr>
      <w:rFonts w:ascii="Arial" w:hAnsi="Arial" w:cs="Arial"/>
      <w:color w:val="333333"/>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41:00Z</dcterms:created>
  <dc:creator>Lena Skattum</dc:creator>
  <dc:description/>
  <cp:keywords/>
  <dc:language>en-US</dc:language>
  <cp:lastModifiedBy>Lena Skattum</cp:lastModifiedBy>
  <dcterms:modified xsi:type="dcterms:W3CDTF">2007-10-03T11:41:00Z</dcterms:modified>
  <cp:revision>1</cp:revision>
  <dc:subject/>
  <dc:title>Plan for diakoni i Den norske kirke</dc:title>
</cp:coreProperties>
</file>