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b/>
        </w:rPr>
        <w:t>PLAN FOR KIRKEMUSIKK I DEN NORSKE KIRKE</w:t>
      </w:r>
    </w:p>
    <w:p>
      <w:pPr>
        <w:pStyle w:val="Normal"/>
        <w:rPr>
          <w:b/>
          <w:b/>
        </w:rPr>
      </w:pPr>
      <w:r>
        <w:rPr>
          <w:b/>
        </w:rPr>
        <w:t>Høringsuttalelse fra IKO- Kirkelig pedagogisk senter</w:t>
      </w:r>
    </w:p>
    <w:p>
      <w:pPr>
        <w:pStyle w:val="Normal"/>
        <w:rPr>
          <w:b/>
          <w:b/>
        </w:rPr>
      </w:pPr>
      <w:r>
        <w:rPr>
          <w:b/>
        </w:rPr>
      </w:r>
    </w:p>
    <w:p>
      <w:pPr>
        <w:pStyle w:val="Normal"/>
        <w:rPr>
          <w:b/>
          <w:b/>
        </w:rPr>
      </w:pPr>
      <w:r>
        <w:rPr>
          <w:b/>
        </w:rPr>
        <w:t xml:space="preserve"> </w:t>
      </w:r>
      <w:r>
        <w:rPr>
          <w:b/>
        </w:rPr>
        <w:t>Innledning</w:t>
      </w:r>
    </w:p>
    <w:p>
      <w:pPr>
        <w:pStyle w:val="Normal"/>
        <w:rPr>
          <w:b/>
          <w:b/>
        </w:rPr>
      </w:pPr>
      <w:r>
        <w:rPr>
          <w:b/>
        </w:rPr>
      </w:r>
    </w:p>
    <w:p>
      <w:pPr>
        <w:pStyle w:val="Normal"/>
        <w:rPr/>
      </w:pPr>
      <w:r>
        <w:rPr/>
        <w:t>Det er med stor interesse IKO har lest utkast til plan for kirkemusikk i Den norske kirke. Musikkens store og brede betydning for livet i menighetene har her kommet tydelig til uttrykk. IKO tror planen kan bli til inspirasjon og fornyelse både for organister, kantorer og andre som jobber med musikk i menighetene.</w:t>
      </w:r>
    </w:p>
    <w:p>
      <w:pPr>
        <w:pStyle w:val="Normal"/>
        <w:rPr/>
      </w:pPr>
      <w:r>
        <w:rPr/>
        <w:t>IKO er særlig tilfreds med understrekningen av sangen og musikkens betydning blant barn og unge. Opplevelser av det musiske fellesskapet blant de yngste i menighetene er avgjørende for kirkens framtid, og det er en viktig del av trosopplæringen.</w:t>
      </w:r>
    </w:p>
    <w:p>
      <w:pPr>
        <w:pStyle w:val="Normal"/>
        <w:rPr/>
      </w:pPr>
      <w:r>
        <w:rPr/>
        <w:t>Kirkemusikk har en viktig funksjon for hele bredden i trosopplæringen, ikke bare i barnekorarbeidet. IKO skulle ønske at en helhetstenkning om kirkemusikkens rolle i trosopplæringen kunne vært reflektert bedre inn i planen.</w:t>
      </w:r>
    </w:p>
    <w:p>
      <w:pPr>
        <w:pStyle w:val="Normal"/>
        <w:rPr/>
      </w:pPr>
      <w:r>
        <w:rPr/>
        <w:t>Samtidig som vi kan gi vår tilslutning til det meste i planen, har vi noen kritiske kommentarer og forslag til endringer.</w:t>
      </w:r>
    </w:p>
    <w:p>
      <w:pPr>
        <w:pStyle w:val="Normal"/>
        <w:rPr/>
      </w:pPr>
      <w:r>
        <w:rPr/>
      </w:r>
    </w:p>
    <w:p>
      <w:pPr>
        <w:pStyle w:val="Normal"/>
        <w:rPr>
          <w:b/>
          <w:b/>
        </w:rPr>
      </w:pPr>
      <w:r>
        <w:rPr>
          <w:b/>
        </w:rPr>
        <w:t xml:space="preserve"> </w:t>
      </w:r>
      <w:r>
        <w:rPr>
          <w:b/>
        </w:rPr>
        <w:t>Planens oppbygning</w:t>
      </w:r>
    </w:p>
    <w:p>
      <w:pPr>
        <w:pStyle w:val="Normal"/>
        <w:rPr>
          <w:b/>
          <w:b/>
        </w:rPr>
      </w:pPr>
      <w:r>
        <w:rPr>
          <w:b/>
        </w:rPr>
      </w:r>
    </w:p>
    <w:p>
      <w:pPr>
        <w:pStyle w:val="Normal"/>
        <w:rPr/>
      </w:pPr>
      <w:r>
        <w:rPr/>
        <w:t xml:space="preserve">Planen har en klar og grei oppbygning med gode overskrifter som gjør det lett å finne fram. </w:t>
      </w:r>
    </w:p>
    <w:p>
      <w:pPr>
        <w:pStyle w:val="Normal"/>
        <w:rPr/>
      </w:pPr>
      <w:r>
        <w:rPr/>
      </w:r>
    </w:p>
    <w:p>
      <w:pPr>
        <w:pStyle w:val="Normal"/>
        <w:rPr/>
      </w:pPr>
      <w:r>
        <w:rPr/>
        <w:t>Under del 2 (Kirkemusikkens funksjon) savner IKO et eget avsnitt om musikkens breddefunksjon i trosopplæringen. Sangen og musikken har en svært viktig funksjon her. Samarbeidet mellom kantor og prest/kateket om trosopplæringen burde vært tatt opp. Her ligger mange flere muligheter enn  barnekor- arbeidet (3.2.2), noe også eksempler fra forsøksmenigheter i trosopplæringen viser.</w:t>
      </w:r>
    </w:p>
    <w:p>
      <w:pPr>
        <w:pStyle w:val="Normal"/>
        <w:rPr/>
      </w:pPr>
      <w:r>
        <w:rPr/>
      </w:r>
    </w:p>
    <w:p>
      <w:pPr>
        <w:pStyle w:val="Normal"/>
        <w:rPr>
          <w:u w:val="single"/>
        </w:rPr>
      </w:pPr>
      <w:r>
        <w:rPr>
          <w:u w:val="single"/>
        </w:rPr>
        <w:t>Kommentarer til planens kapitler</w:t>
      </w:r>
    </w:p>
    <w:p>
      <w:pPr>
        <w:pStyle w:val="Normal"/>
        <w:rPr>
          <w:u w:val="single"/>
        </w:rPr>
      </w:pPr>
      <w:r>
        <w:rPr>
          <w:u w:val="single"/>
        </w:rPr>
      </w:r>
    </w:p>
    <w:p>
      <w:pPr>
        <w:pStyle w:val="Normal"/>
        <w:rPr>
          <w:b/>
          <w:b/>
        </w:rPr>
      </w:pPr>
      <w:r>
        <w:rPr>
          <w:b/>
        </w:rPr>
        <w:t>Del 1:Innledning: Kirkemusikk- en historisk skisse</w:t>
      </w:r>
    </w:p>
    <w:p>
      <w:pPr>
        <w:pStyle w:val="Normal"/>
        <w:rPr>
          <w:b/>
          <w:b/>
        </w:rPr>
      </w:pPr>
      <w:r>
        <w:rPr>
          <w:b/>
        </w:rPr>
      </w:r>
    </w:p>
    <w:p>
      <w:pPr>
        <w:pStyle w:val="Normal"/>
        <w:rPr/>
      </w:pPr>
      <w:r>
        <w:rPr/>
        <w:t>En slik historisk skisse er viktig for å sette kirkemusikken inn i sin historiske sammenheng. Vi gir vår tilslutning til det som står her, men vi syns at skissen stopper for brått i den eldre historie. Det hadde vært naturlig å ha en kort skisse om reformasjonstidens kirkemusikk, Luthers syn på musikken i menighetene og utviklingen av salmesangen, dens plass og betydning. Det hadde vært verdifullt å ta med de siste tiårs musikalske utvikling for å belyse det mangfold av stilarter som kirkemusikken i dag representerer.</w:t>
      </w:r>
    </w:p>
    <w:p>
      <w:pPr>
        <w:pStyle w:val="Normal"/>
        <w:rPr/>
      </w:pPr>
      <w:r>
        <w:rPr/>
      </w:r>
    </w:p>
    <w:p>
      <w:pPr>
        <w:pStyle w:val="Normal"/>
        <w:rPr>
          <w:b/>
          <w:b/>
        </w:rPr>
      </w:pPr>
      <w:r>
        <w:rPr>
          <w:b/>
        </w:rPr>
        <w:t>Del 2: Kirkemusikkens funksjon i menigheten</w:t>
      </w:r>
    </w:p>
    <w:p>
      <w:pPr>
        <w:pStyle w:val="Normal"/>
        <w:rPr>
          <w:b/>
          <w:b/>
        </w:rPr>
      </w:pPr>
      <w:r>
        <w:rPr>
          <w:b/>
        </w:rPr>
      </w:r>
    </w:p>
    <w:p>
      <w:pPr>
        <w:pStyle w:val="Normal"/>
        <w:rPr/>
      </w:pPr>
      <w:r>
        <w:rPr/>
        <w:t>Som nevnt mener vi at et vesentlig punkt mangler i forhold til kirkemusikkens funksjon: Sangen og musikken som breddetiltak i trosopplæringen 0-18 år.</w:t>
      </w:r>
    </w:p>
    <w:p>
      <w:pPr>
        <w:pStyle w:val="Normal"/>
        <w:rPr/>
      </w:pPr>
      <w:r>
        <w:rPr/>
        <w:t>Kirkemusikken har en svært viktig funksjon i den kirkelige undervisningen. Den formidler både gudsopplevelse, fellesskap og kristen kunnskap til nye generasjoner. Både barnesalmer, ungdomssalmer, musikaler, dans og drama er viktige for å nå bredt ut blant barn og unge i menighetene. Dessuten blir ofte foreldregenerasjonen gjennom dette også involvert.</w:t>
      </w:r>
    </w:p>
    <w:p>
      <w:pPr>
        <w:pStyle w:val="Normal"/>
        <w:rPr/>
      </w:pPr>
      <w:r>
        <w:rPr/>
      </w:r>
    </w:p>
    <w:p>
      <w:pPr>
        <w:pStyle w:val="Normal"/>
        <w:rPr>
          <w:b/>
          <w:b/>
        </w:rPr>
      </w:pPr>
      <w:r>
        <w:rPr>
          <w:b/>
        </w:rPr>
        <w:t>Del 3 Rammeplan for kirkemusikk</w:t>
      </w:r>
    </w:p>
    <w:p>
      <w:pPr>
        <w:pStyle w:val="Normal"/>
        <w:rPr>
          <w:b/>
          <w:b/>
        </w:rPr>
      </w:pPr>
      <w:r>
        <w:rPr>
          <w:b/>
        </w:rPr>
      </w:r>
    </w:p>
    <w:p>
      <w:pPr>
        <w:pStyle w:val="Normal"/>
        <w:rPr>
          <w:b/>
          <w:b/>
        </w:rPr>
      </w:pPr>
      <w:r>
        <w:rPr>
          <w:b/>
        </w:rPr>
        <w:t>3.1 Gudstjenester og kirkelige handlinger</w:t>
      </w:r>
    </w:p>
    <w:p>
      <w:pPr>
        <w:pStyle w:val="Normal"/>
        <w:rPr/>
      </w:pPr>
      <w:r>
        <w:rPr/>
        <w:t>IKO er tilfreds med at planen har tatt høyde for å imøtekomme den pågående gudstjenestereformen. (Samtidig burde, som nevnt, den andre store reformen, Trosopplæringsreformen, også ha vært reflektert i forhold til musikken i gudstjenestene.)</w:t>
      </w:r>
    </w:p>
    <w:p>
      <w:pPr>
        <w:pStyle w:val="Normal"/>
        <w:rPr/>
      </w:pPr>
      <w:r>
        <w:rPr/>
        <w:t>Det betones at orglet (3.1.1) er gudstjenestens viktigste instrument, pga den store variasjonen i klang orglet gir. Orglet har en sentral plass, men andre instrumenter til bruk i gudstjenesten burde også vært nevnt. En utvidet instrumentbruk i gudstjenestene gir en mye større variasjon enn bare orglet alene. Vi mener at følgende formulering blir for ensidig: ”hele vårt liturgiske materiale  og tradisjonelt salme- og korstoff forutsetter orglet som solo- eller ledsagende instrument”. Det finns nok av eksempler som viser noe annet, nemlig at variasjon i instrumentbruk (også i forhold til tradisjonelt stoff) gir menigheten en rikere gudstjeneste.</w:t>
      </w:r>
    </w:p>
    <w:p>
      <w:pPr>
        <w:pStyle w:val="Normal"/>
        <w:rPr/>
      </w:pPr>
      <w:r>
        <w:rPr/>
        <w:t>IKO verdsetter derfor høyt ”Involvering av kunstnerisk kompetanse” (3.1.5) som et viktig ledd i musikalske arbeidet i gudstjenesten. I de fleste menigheter og lokalmiljø finns musikalsk kompetanse som kan supplere organisten/kantorens egen kompetanse. Å spille på lag med lokale musikalske krefter vil være en berikelse for gudstjenestelivet.</w:t>
      </w:r>
    </w:p>
    <w:p>
      <w:pPr>
        <w:pStyle w:val="Normal"/>
        <w:rPr/>
      </w:pPr>
      <w:r>
        <w:rPr/>
        <w:t>Vi støtter planens skepsis til bruk av CD- avspilling i forbindelse med gravferd (3.1.8). Dette gjelder for så vel klassisk musikk som moderne  musikkformer. Den levende musikkopplevelsen og formidlingen må framheves, både i framføring av tradisjonelt og moderne stoff.</w:t>
      </w:r>
    </w:p>
    <w:p>
      <w:pPr>
        <w:pStyle w:val="Normal"/>
        <w:rPr/>
      </w:pPr>
      <w:r>
        <w:rPr/>
      </w:r>
    </w:p>
    <w:p>
      <w:pPr>
        <w:pStyle w:val="Normal"/>
        <w:rPr>
          <w:b/>
          <w:b/>
        </w:rPr>
      </w:pPr>
      <w:r>
        <w:rPr>
          <w:b/>
        </w:rPr>
        <w:t>3.2 Kormusikk og korarbeid</w:t>
      </w:r>
    </w:p>
    <w:p>
      <w:pPr>
        <w:pStyle w:val="Normal"/>
        <w:rPr/>
      </w:pPr>
      <w:r>
        <w:rPr/>
        <w:t xml:space="preserve">IKO er enig i at korarbeid skal være et kjerneområde i menighetens musikkliv. Korarbeid er et viktig breddetiltak som i tillegg til det musikalske også har sosial og åndelig betydning for kormedlemmene og alle som hører på. </w:t>
      </w:r>
    </w:p>
    <w:p>
      <w:pPr>
        <w:pStyle w:val="Normal"/>
        <w:rPr/>
      </w:pPr>
      <w:r>
        <w:rPr/>
        <w:t>De viktigste former for kor er beskrevet, med unntak av ungdomskor. Vi vil framheve betydningen av ulike typer ungdomskor i menigheten. I ungdomskorene har også drama og dans sin naturlige plass, til berikelse både for ungdomsarbeidet, konfirmanttiden og gudstjenestelivet.</w:t>
      </w:r>
    </w:p>
    <w:p>
      <w:pPr>
        <w:pStyle w:val="Normal"/>
        <w:rPr/>
      </w:pPr>
      <w:r>
        <w:rPr/>
        <w:t>Det er ikke bare i barnekorarbeidet det skjer trosopplæring (3.2.2). (Jf. kommentaren i innledningen, der vi etterspør et helhetsperspektiv på kirkemusikk i trosopplæringen.)</w:t>
      </w:r>
    </w:p>
    <w:p>
      <w:pPr>
        <w:pStyle w:val="Normal"/>
        <w:rPr/>
      </w:pPr>
      <w:r>
        <w:rPr/>
      </w:r>
    </w:p>
    <w:p>
      <w:pPr>
        <w:pStyle w:val="Normal"/>
        <w:rPr>
          <w:b/>
          <w:b/>
        </w:rPr>
      </w:pPr>
      <w:r>
        <w:rPr>
          <w:b/>
        </w:rPr>
        <w:t xml:space="preserve">3.3 Musikkformidling med bredde </w:t>
      </w:r>
    </w:p>
    <w:p>
      <w:pPr>
        <w:pStyle w:val="Normal"/>
        <w:rPr/>
      </w:pPr>
      <w:r>
        <w:rPr/>
        <w:t>IKO støtter breddetenkningen i det musikalske uttrykk som planen her presenterer. Det er en berikelse for menighetene at ulike musikalske genre kan utøves i kirkerommet. Folk er ulike og har ulik musikalsk smak.</w:t>
      </w:r>
    </w:p>
    <w:p>
      <w:pPr>
        <w:pStyle w:val="Normal"/>
        <w:rPr/>
      </w:pPr>
      <w:r>
        <w:rPr/>
        <w:t>Vi er enig i at kvaliteten på det som skal framføres i kirken må være god, og at musikk som god kommunikasjon må stå sentralt. Det opereres imidlertid med et kunstig skille mellom det folk liker å høre (”den kommersielle musikkulturen”) og kirkemusikken.</w:t>
      </w:r>
    </w:p>
    <w:p>
      <w:pPr>
        <w:pStyle w:val="Normal"/>
        <w:rPr/>
      </w:pPr>
      <w:r>
        <w:rPr/>
        <w:t>Orglet har sin naturlige plass i kirkene våre (3.3.1).  Den tradisjonen orglene representerer er viktig, men vi befinner oss i en tid med stor utvikling av nye typer instrumenter. Vi synes planen er for ensidig i forhold til at pipeorgelet er det beste over alt. Her må vi være åpne for variasjon og ulike behov og muligheter i menighetene. Noen steder kan digitale orgler være aktuelle.  For mange menigheter er det også et spørsmål om pris (både ved innkjøp og vedlikehold).</w:t>
      </w:r>
    </w:p>
    <w:p>
      <w:pPr>
        <w:pStyle w:val="Normal"/>
        <w:rPr/>
      </w:pPr>
      <w:r>
        <w:rPr/>
        <w:t xml:space="preserve">IKO støtter det som står om kirkemusikk og ungdom (3.3.4). Men vi vil peke på at det ikke lenger er så stort skille mellom ungdoms og voksnes musikk. Kulturutviklingen har vært slik at genre som jazz, pop og rock  nå er en del av alle menneskers hverdag. Ungdoms musikkform har i dag derfor også stor oppslutning blant den eldre generasjon i menighetene. Dette er en utfordring i arbeidet med musikalsk bredde i kirkerommet, og er med på å skape ny samtidsmusikk for menighetene. </w:t>
      </w:r>
    </w:p>
    <w:p>
      <w:pPr>
        <w:pStyle w:val="Normal"/>
        <w:rPr/>
      </w:pPr>
      <w:r>
        <w:rPr/>
        <w:t xml:space="preserve">          </w:t>
      </w:r>
      <w:r>
        <w:rPr/>
        <w:t>Underlig er det også at konfirmasjonstiden ikke er nevnt, verken her eller i andre deler av denne planen. Nettopp her har musikken en evne til å engasjere ungdom og knytte kontakter til menighetens ungdomskor eller Ten Sing.</w:t>
      </w:r>
    </w:p>
    <w:p>
      <w:pPr>
        <w:pStyle w:val="Normal"/>
        <w:rPr/>
      </w:pPr>
      <w:r>
        <w:rPr/>
        <w:t>IKO støtter bruk av kirkemusikk fra hele den verdensvide kirke.</w:t>
      </w:r>
    </w:p>
    <w:p>
      <w:pPr>
        <w:pStyle w:val="Normal"/>
        <w:rPr/>
      </w:pPr>
      <w:r>
        <w:rPr/>
        <w:t>Det er en stor rikdom at sangen og musikken i menighetene kan hentes fra andre land og kulturer. Bruk av sanger og musikk fra den samiske kulturen er også viktig, der det er naturlig. I det hele tatt er bruken av den lokale musikk-kultur en berikelse for menighetene (3.3.7).</w:t>
      </w:r>
    </w:p>
    <w:p>
      <w:pPr>
        <w:pStyle w:val="Normal"/>
        <w:rPr/>
      </w:pPr>
      <w:r>
        <w:rPr/>
        <w:t>Vi støtter det som står om dans og drama. Planen kunne imidlertid ha utdypet dette mye mer både i forhold til innhold, anvendelse og samarbeid med utøvere og ledere (3.3.8). I forhold til planens hovedoverskrift – et folk som synger, spiller og danser – er det underlig at dans og drama har fått såpass liten plass i planen</w:t>
      </w:r>
    </w:p>
    <w:p>
      <w:pPr>
        <w:pStyle w:val="Normal"/>
        <w:rPr/>
      </w:pPr>
      <w:r>
        <w:rPr/>
      </w:r>
    </w:p>
    <w:p>
      <w:pPr>
        <w:pStyle w:val="Normal"/>
        <w:rPr>
          <w:b/>
          <w:b/>
        </w:rPr>
      </w:pPr>
      <w:r>
        <w:rPr>
          <w:b/>
        </w:rPr>
        <w:t>3.4 Samarbeid og kommunikasjon</w:t>
      </w:r>
    </w:p>
    <w:p>
      <w:pPr>
        <w:pStyle w:val="Normal"/>
        <w:rPr/>
      </w:pPr>
      <w:r>
        <w:rPr/>
        <w:t>Dette opplever vi som et svært viktig kapittel i planen. Samarbeid er helt avgjørende for at musikklivet i menighetene skal fungere godt. Betoningen av forutsigbare og tydelige samarbeidsrutiner er svært viktig.</w:t>
      </w:r>
    </w:p>
    <w:p>
      <w:pPr>
        <w:pStyle w:val="Normal"/>
        <w:rPr/>
      </w:pPr>
      <w:r>
        <w:rPr/>
        <w:t>Erkjennelsen av at kirkemusikeren ikke er ”fri musiker” (3.4.1) er svært viktig for identiteten og selvforståelsen. Denne selvforståelsen utfordres ofte av at kirkemusikerne mange steder ikke har fulle stillinger, og derfor er kirkemusikeren i praksis likevel en slags ”frilancer”.  Det er derfor viktig å arbeide for å gi kirkemusikerne hele stillinger.</w:t>
      </w:r>
    </w:p>
    <w:p>
      <w:pPr>
        <w:pStyle w:val="Normal"/>
        <w:rPr/>
      </w:pPr>
      <w:r>
        <w:rPr/>
        <w:t>Vi støtter det som står om samarbeid mellom kirkemusikeren, menighetsrådet og staben (3.4.2). Det er viktig at det allerede ved ansettelse er tydelig hva menigheten ønsker å legge vekt på i det kirkemusikalske arbeidet. Samtidig støtter vi planens betoning av at kirkemusikeren må ha reell innflytelse på menighetens kunstneriske profil. Denne innflytelsen må utøves i forhold til de planene og instruksene som er utarbeidet for stillingen.</w:t>
      </w:r>
    </w:p>
    <w:p>
      <w:pPr>
        <w:pStyle w:val="Normal"/>
        <w:rPr/>
      </w:pPr>
      <w:r>
        <w:rPr/>
        <w:t xml:space="preserve">         </w:t>
      </w:r>
      <w:r>
        <w:rPr/>
        <w:t>Det er viktig at kirkemusikeren må få anledning til å styrke sin korkompetanse og repertoarkunnskap gjennom deltakelse på kurs, seminarer osv (3.4.3). Korets kunstneriske profil må finnes gjennom dialog mellom korleder, korsangere og menighetens ledelse. Denne profilen har også å gjøre med korets overordnede målsetting.</w:t>
      </w:r>
    </w:p>
    <w:p>
      <w:pPr>
        <w:pStyle w:val="Normal"/>
        <w:rPr/>
      </w:pPr>
      <w:r>
        <w:rPr/>
        <w:t>Det er bra at det sosiale og menneskelige fellesskapet som finns i et kor, blir viet oppmerksomhet (3.4.4). Det er nettopp i samspillet mellom det kunstneriske og det menneskelige at korarbeidet lykkes og vokser seg stort i en menighet.</w:t>
      </w:r>
    </w:p>
    <w:p>
      <w:pPr>
        <w:pStyle w:val="Normal"/>
        <w:rPr/>
      </w:pPr>
      <w:r>
        <w:rPr/>
        <w:t xml:space="preserve">          </w:t>
      </w:r>
      <w:r>
        <w:rPr/>
        <w:t>Kirkemusikeren i samspill med presten er også et viktig tema som her tas opp (3.4.5). Vi vil framheve betydningen av at begge tar seg tid til sammen å drøfte grundig gjennom målsetting og profil for gudstjenestearbeidet. Nå utfordres både kirkemusiker og prest i større grad enn før til å inkludere og samarbeide med andre (både ansatte og lekfolk) om menighetens gudstjenester. Planen bør i større grad understreke gudstjenestereformens kjerneelementer (fleksibilitet, involvering og stedegengjøring), og hvordan disse utfordrer kirkemusiker og prest til nye samarbeidsrutiner. Det som står om raushet, ros og konstruktiv kritikk i staben er også viktig (3.4.6).</w:t>
      </w:r>
    </w:p>
    <w:p>
      <w:pPr>
        <w:pStyle w:val="Normal"/>
        <w:rPr/>
      </w:pPr>
      <w:r>
        <w:rPr/>
        <w:t>IKO støtter de mulighetene som trekkes fram i kirke-skole-samarbeidet (3.4.7). Vi vil imidlertid minne om at etter innføringen av KRL-faget i skolen og Trosopplæringsreformen i kirken, er premissene for samarbeidet mellom skole og kirke noe endret. Kirken må selv ta ansvar for trosopplæringen av de døpte. Men samtidig har skolen som oppgave å gi barna kunnskap om og innsikt i den kristne kulturarven. Her ligger muligheten for kirkemusikeren til å være en ressurs for skolens undervisning. Samtidig er det viktig både for kirkemusikeren og andre kirkelige ansatt å være bevisst på kirkens rolle og oppgave i forhold til skolen.</w:t>
      </w:r>
    </w:p>
    <w:p>
      <w:pPr>
        <w:pStyle w:val="Normal"/>
        <w:rPr/>
      </w:pPr>
      <w:r>
        <w:rPr/>
      </w:r>
    </w:p>
    <w:p>
      <w:pPr>
        <w:pStyle w:val="Normal"/>
        <w:rPr/>
      </w:pPr>
      <w:r>
        <w:rPr/>
        <w:t>23.03.06</w:t>
      </w:r>
    </w:p>
    <w:p>
      <w:pPr>
        <w:pStyle w:val="Normal"/>
        <w:rPr/>
      </w:pPr>
      <w:r>
        <w:rPr/>
        <w:t>gh/eb</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41:00Z</dcterms:created>
  <dc:creator>Lena Skattum</dc:creator>
  <dc:description/>
  <cp:keywords/>
  <dc:language>en-US</dc:language>
  <cp:lastModifiedBy>Lena Skattum</cp:lastModifiedBy>
  <dcterms:modified xsi:type="dcterms:W3CDTF">2007-10-03T11:44:00Z</dcterms:modified>
  <cp:revision>1</cp:revision>
  <dc:subject/>
  <dc:title>  </dc:title>
</cp:coreProperties>
</file>