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tel"/>
        <w:spacing w:before="0" w:after="280"/>
        <w:rPr/>
      </w:pPr>
      <w:r>
        <w:rPr/>
        <w:t>Religion og etikk</w:t>
        <w:br/>
        <w:t xml:space="preserve">Høringsuttalelse til utkast til læreplan i videregående opplæring. </w:t>
      </w:r>
    </w:p>
    <w:p>
      <w:pPr>
        <w:pStyle w:val="Undertittel"/>
        <w:rPr/>
      </w:pPr>
      <w:r>
        <w:rPr/>
        <w:t>Generelt</w:t>
      </w:r>
    </w:p>
    <w:p>
      <w:pPr>
        <w:pStyle w:val="Ingress"/>
        <w:rPr/>
      </w:pPr>
      <w:r>
        <w:rPr/>
        <w:t>IKO – Kirkelig pedagogisk senter arbeider med religionspedagogiske spørsmål knyttet utdanning av barn og unge i ulike institusjoner i vårt samfunn. Vi har lest utkast til plan for Religion og Etikk – fellesfag i studieforberedende utdanningsprogram for videregående opplæring, og vil gi en kort uttalelse. Vi følger disposisjonen i planen, og har til slutt en oppsummering.</w:t>
      </w:r>
    </w:p>
    <w:p>
      <w:pPr>
        <w:pStyle w:val="Undertittel"/>
        <w:rPr/>
      </w:pPr>
      <w:r>
        <w:rPr/>
        <w:t>1. Formålet</w:t>
      </w:r>
    </w:p>
    <w:p>
      <w:pPr>
        <w:pStyle w:val="Brodtekst"/>
        <w:rPr/>
      </w:pPr>
      <w:r>
        <w:rPr/>
        <w:t xml:space="preserve">Vi kan i all hovedsak gi vår tilslutning til avsnittet ”formål”. Vi er enig i at faget skal være både et kunnskapsfag og et holdningsskapende fag. </w:t>
        <w:br/>
        <w:t xml:space="preserve">Når det gjelder kunnskap vil vi også støtte at det skal være et globalt perspektiv, der en trekker inn religioner og livssyn fra alle verdensdeler. Samtidig mener vi at en i større grad bør vektlegge den kulturelle kontekst vi lever i (se mer om dette i omtale av emner nedenfor). </w:t>
        <w:br/>
        <w:t xml:space="preserve">Det er viktig at faget skal stimulere elevene i etiske og livssynsmessige spørsmål. Dette uttrykkes på en grei måte i formålet, men vi kan ikke se at dette på en sakssvarende måte følges opp i emnedelen. Vi mener at det må være det allmenndannende perspektivet, slik det er omtalt i Generell læreplan, som bør prege faget i videregående skole. Det identitetsdannende aspektet, som er viktig i KRL-faget i grunnskolen, bør føres videre i videregående skole, men selvfølgelig i tråd med elevenes modenhetsnivå. </w:t>
      </w:r>
    </w:p>
    <w:p>
      <w:pPr>
        <w:pStyle w:val="Undertittel"/>
        <w:rPr/>
      </w:pPr>
      <w:r>
        <w:rPr/>
        <w:t>2. Struktur</w:t>
      </w:r>
    </w:p>
    <w:p>
      <w:pPr>
        <w:pStyle w:val="Brodtekst"/>
        <w:rPr/>
      </w:pPr>
      <w:r>
        <w:rPr/>
        <w:t xml:space="preserve">Vi har merket oss at det er valgt en annen struktur for faginndelingen, enn i gjeldende plan. </w:t>
        <w:br/>
        <w:t>Vi ser ikke gode grunner til å forlate den strukturen som er i nåværende plan. Etter vår erfaring har det ikke vært sterke ønsker fra noe hold om å endre dette.</w:t>
      </w:r>
    </w:p>
    <w:p>
      <w:pPr>
        <w:pStyle w:val="Brodtekst"/>
        <w:rPr/>
      </w:pPr>
      <w:r>
        <w:rPr/>
        <w:t>Det går ikke klart frem av planutkastet hvordan en skal fordele timetallet mellom de ulike hovedområdene. Det er imidlertid grunn til å tro at strukturen i seg selv vil virke styrende på dette – slik at en kan anta at hver av de seks hovedområdene vil få tilnærmet en sjettedel av timetallet. Dette vil i tilfelle bety en radikal svekking av undervisningen i kristendommen, da dette er ca en tredjedel i læreplanen av 1997. Dette mener vi er urimelig liten andel med kristendom, sett i forhold til den kultur vi lever i og betydning kristendommen har i vårt samfunn. Barn og unges livsverden er i det norske samfunn på avgjørende vis preget av en kristen arv. Det må også få konsekvenser for kvantiteten i faget når en skal bygge opp en god samfunnskompetanse hos elevene.</w:t>
      </w:r>
    </w:p>
    <w:p>
      <w:pPr>
        <w:pStyle w:val="Brodtekst"/>
        <w:rPr/>
      </w:pPr>
      <w:r>
        <w:rPr/>
        <w:t>Det er nå opp til skolene å velge én av de andre verdensreligionene som fordypning. Vi mener det vil være svært beklagelig og nærmest oppsiktsvekkende dersom elevene i videregående skole ikke skal få grundig innføring i Islam. Det er i sentrale deler av vårt land et betydelig antall mennesker som har en tilhørighet til Islam, og det er en religion som på verdensbasis gjør seg svært gjeldende. Vi mener at dette bør være en del av den obligatoriske del av faget.</w:t>
      </w:r>
    </w:p>
    <w:p>
      <w:pPr>
        <w:pStyle w:val="Brodtekst"/>
        <w:rPr/>
      </w:pPr>
      <w:r>
        <w:rPr/>
        <w:t xml:space="preserve">Livssynshumanismen har blitt ett av seks hovedområder. Vi synes det er urimelig at denne skal få en like sentral plass i planen som kristendommen. En kan argumentere både historisk og systematisk for at disse ikke bør ha like stor plass i en plan, som vi mener må avspeile religionene og livssynenes plass i vårt samfunn. Her synes det som om særinteresser, som representerer en liten del av folket, har fått uforholdsmessig stort gjennomslag. </w:t>
      </w:r>
    </w:p>
    <w:p>
      <w:pPr>
        <w:pStyle w:val="Undertittel"/>
        <w:rPr/>
      </w:pPr>
      <w:r>
        <w:rPr/>
        <w:br/>
        <w:t>3. Kompetansemål</w:t>
      </w:r>
    </w:p>
    <w:p>
      <w:pPr>
        <w:pStyle w:val="Brodtekst"/>
        <w:rPr/>
      </w:pPr>
      <w:r>
        <w:rPr/>
        <w:t>Vi merker oss at læreplanen har samme type oppbygning som læreplanen i Kunnskapsløftet for grunnskolen, med generelle kompetansemål isteden for innholdsmomenter. Planen fremstår med dette som minimallistisk, og det er lite hjelp til den enkelte lærere og mye overlates til et faglig skjønn. Dette kan tolkes som en stor tillit til lærerstanden, men på den annen side kan en si at myndighetene med dette i praksis overalter til forlag og lærebokforfattere å definere det faglige innholdet. Dette kan ikke være ønskelig.</w:t>
      </w:r>
    </w:p>
    <w:p>
      <w:pPr>
        <w:pStyle w:val="Ingress"/>
        <w:rPr/>
      </w:pPr>
      <w:r>
        <w:rPr/>
        <w:t>Hovedområde 1:Verdensreligionenene</w:t>
      </w:r>
    </w:p>
    <w:p>
      <w:pPr>
        <w:pStyle w:val="Brodtekst"/>
        <w:rPr/>
      </w:pPr>
      <w:r>
        <w:rPr/>
        <w:t xml:space="preserve">Målene som er nevnt virker relevante. Vi stiller imidlertid spørsmål om de siste målet, (hovedtrekkene i de fem …..) blir for omfattende. Det kan ikke være mange timer en her får med. På den annen side ser vi behovet for at alle elver skal få grunnleggende kunnskap om alle religionene (også de som en ikke har fordypning i). </w:t>
        <w:br/>
        <w:t>nødvendig og viktig.</w:t>
      </w:r>
    </w:p>
    <w:p>
      <w:pPr>
        <w:pStyle w:val="Ingress"/>
        <w:rPr/>
      </w:pPr>
      <w:r>
        <w:rPr/>
        <w:t>Hovedområde 2: Fordypning i kristendommen</w:t>
      </w:r>
    </w:p>
    <w:p>
      <w:pPr>
        <w:pStyle w:val="Brodtekst"/>
        <w:rPr/>
      </w:pPr>
      <w:r>
        <w:rPr/>
        <w:t>Hver for seg er de enkelte målene viktige, men vi ønsker at de skal få en noe annen vekting, og at det kan være enkelte presiseringer. Vi ser at det er lagt opp til formuleringer som er mest mulig parallelle til neste hovedområde, fordypning i en av de andre verdensreligionene. Vi ser det pedagogiske poenget her, samtidig som vi mener en må kunne være noe mer spesifikk når en først omtaler en spesifikk religion.</w:t>
      </w:r>
    </w:p>
    <w:p>
      <w:pPr>
        <w:pStyle w:val="Normal"/>
        <w:numPr>
          <w:ilvl w:val="0"/>
          <w:numId w:val="1"/>
        </w:numPr>
        <w:spacing w:before="0" w:after="0"/>
        <w:rPr/>
      </w:pPr>
      <w:r>
        <w:rPr>
          <w:rStyle w:val="Brodtekst1"/>
        </w:rPr>
        <w:t>Første kulepunkt kan få en tilføyelse, ” … kristen tro, deriblant de sentrale bekjennelsesskriftene.”</w:t>
      </w:r>
      <w:r>
        <w:rPr/>
        <w:t xml:space="preserve"> </w:t>
      </w:r>
    </w:p>
    <w:p>
      <w:pPr>
        <w:pStyle w:val="Normal"/>
        <w:numPr>
          <w:ilvl w:val="0"/>
          <w:numId w:val="1"/>
        </w:numPr>
        <w:spacing w:before="0" w:after="0"/>
        <w:rPr>
          <w:rFonts w:ascii="Arial" w:hAnsi="Arial" w:cs="Arial"/>
          <w:color w:val="333333"/>
          <w:sz w:val="18"/>
          <w:szCs w:val="18"/>
        </w:rPr>
      </w:pPr>
      <w:r>
        <w:rPr>
          <w:rFonts w:cs="Arial" w:ascii="Arial" w:hAnsi="Arial"/>
          <w:color w:val="333333"/>
          <w:sz w:val="18"/>
          <w:szCs w:val="18"/>
        </w:rPr>
        <w:t xml:space="preserve">Vi opplever at det andre og tredje kulepunktet er svært omfattende og krevende. Det vil være umulig å med en grundig historiefremstilling, og heller ikke å gå vesentlig inn på kristendommen utenfor Europa. </w:t>
      </w:r>
    </w:p>
    <w:p>
      <w:pPr>
        <w:pStyle w:val="Normal"/>
        <w:numPr>
          <w:ilvl w:val="0"/>
          <w:numId w:val="1"/>
        </w:numPr>
        <w:spacing w:before="0" w:after="0"/>
        <w:rPr>
          <w:rFonts w:ascii="Arial" w:hAnsi="Arial" w:cs="Arial"/>
          <w:color w:val="333333"/>
          <w:sz w:val="18"/>
          <w:szCs w:val="18"/>
        </w:rPr>
      </w:pPr>
      <w:r>
        <w:rPr>
          <w:rFonts w:cs="Arial" w:ascii="Arial" w:hAnsi="Arial"/>
          <w:color w:val="333333"/>
          <w:sz w:val="18"/>
          <w:szCs w:val="18"/>
        </w:rPr>
        <w:t xml:space="preserve">En kan lage en liten avgrensning ved å si ”og vesentlige forandringer i kristendommens historie …” (andre kulepunkt). Da mener vi at det gjelder slik som reformasjonen, og hendelser som fører til kirkesplittelse og/eller økumenisk tilnærming. </w:t>
      </w:r>
    </w:p>
    <w:p>
      <w:pPr>
        <w:pStyle w:val="Normal"/>
        <w:numPr>
          <w:ilvl w:val="0"/>
          <w:numId w:val="1"/>
        </w:numPr>
        <w:spacing w:before="0" w:after="280"/>
        <w:rPr/>
      </w:pPr>
      <w:r>
        <w:rPr>
          <w:rStyle w:val="Brodtekst1"/>
        </w:rPr>
        <w:t xml:space="preserve">I tredje kulepunkt kan en mot slutten si ”… i Europa, og i enkelte andre utvalgte deler av verden, i vår tid”. </w:t>
      </w:r>
      <w:r>
        <w:rPr>
          <w:rFonts w:cs="Arial" w:ascii="Arial" w:hAnsi="Arial"/>
          <w:color w:val="333333"/>
          <w:sz w:val="18"/>
          <w:szCs w:val="18"/>
        </w:rPr>
        <w:br/>
      </w:r>
      <w:r>
        <w:rPr>
          <w:rStyle w:val="Brodtekst1"/>
        </w:rPr>
        <w:t>Vi mener at en konkret bør nevne Bibelen som kilde for tekster en skal arbeide med. I femte kultpunkt kan det da stå: ” … noen Bibeltekster og andre sentrale tekster fra kristen tradisjon”. En kan ikke risikere at en velger bare historiske tekster, og ikke tar med noe fra den viktigste grunntekste</w:t>
      </w:r>
      <w:r>
        <w:rPr/>
        <w:t xml:space="preserve">n. </w:t>
      </w:r>
    </w:p>
    <w:p>
      <w:pPr>
        <w:pStyle w:val="Brodtekst"/>
        <w:rPr/>
      </w:pPr>
      <w:r>
        <w:rPr>
          <w:rStyle w:val="StrongEmphasis"/>
        </w:rPr>
        <w:t>Hovedområde 3: Fordypning i en av de andre verdensreligionene</w:t>
      </w:r>
      <w:r>
        <w:rPr/>
        <w:t xml:space="preserve"> </w:t>
        <w:br/>
        <w:t xml:space="preserve">Som nevnt synes vi ikke det skal være mulig å velge bort islam som fordypning. </w:t>
        <w:br/>
        <w:t xml:space="preserve">Dette kan løses ved at det legges opp til fordypning i to verdensreligioner, hvorav islam må være den ene. </w:t>
      </w:r>
    </w:p>
    <w:p>
      <w:pPr>
        <w:pStyle w:val="Brodtekst"/>
        <w:rPr/>
      </w:pPr>
      <w:r>
        <w:rPr>
          <w:rStyle w:val="StrongEmphasis"/>
        </w:rPr>
        <w:t>Hovedområde 4: Livssynshumanismen.</w:t>
      </w:r>
      <w:r>
        <w:rPr/>
        <w:t>Det er viktige mål og emner som tas opp her, men vi opplever at dette fremstår saklig uryddig. Under hovedoverskriften livssynhumanismen tas her opp humanisme rent generelt, og sammenligning mellom religiøs og profan humanisme. Dette er viktige tema, men kan da ikke plasseres under overskriften livssynshumanisme. I tilfelle burde det vært motsatt – at livssynshumanismen var en delemne/mål under humanismen.</w:t>
      </w:r>
    </w:p>
    <w:p>
      <w:pPr>
        <w:pStyle w:val="Brodtekst"/>
        <w:rPr/>
      </w:pPr>
      <w:r>
        <w:rPr/>
        <w:t xml:space="preserve">Vi forslår at en vurderer å slå sammen hovedområde 4 og 5 i Høringsutkastet. I tillegg til nevnte mål mener vi en da også bør få plass til naturalismen som et livssyn. </w:t>
      </w:r>
    </w:p>
    <w:p>
      <w:pPr>
        <w:pStyle w:val="Brodtekst"/>
        <w:rPr/>
      </w:pPr>
      <w:r>
        <w:rPr>
          <w:rStyle w:val="StrongEmphasis"/>
        </w:rPr>
        <w:t>Hovedområde 5: Filosofi og etikk</w:t>
      </w:r>
      <w:r>
        <w:rPr/>
        <w:br/>
        <w:t xml:space="preserve">Her er mange interessante mål/emner som tas opp. Men vi får en opplevelse av at dette blir svært omfattende innen den rammen vi her snakker om – et fag på samlet 112 timer. Vi mener en må senke ambisjonsnivået her. Hvis ikke står vi i fare for å endre religionsfaget til et filosofifag med religion. Vi anser at filosofi som fag i all hovedsak hører hjemme i det nye programfaget Historie og filosofi. </w:t>
      </w:r>
    </w:p>
    <w:p>
      <w:pPr>
        <w:pStyle w:val="Brodtekst"/>
        <w:rPr/>
      </w:pPr>
      <w:r>
        <w:rPr>
          <w:rStyle w:val="StrongEmphasis"/>
        </w:rPr>
        <w:t>Hovedområde 6: Religion og livssyn i samfunnet</w:t>
      </w:r>
      <w:r>
        <w:rPr/>
        <w:br/>
        <w:t xml:space="preserve">Vi synes det her er viktige mål, og mener det er vesentlig å drøft religiøsitet og religiøs søken som fenomen. Samtidig stiller vi spørsmål ved om dette bør være et eget hovedområde. Vi ser at det er faglig nærhet til hovedområde 1, og ser at dette kunne samordnes. Ellers ser vi at flere av de målene som nevnes her også blir berørt i andre fagplane, slik som Samfunnslære. </w:t>
      </w:r>
    </w:p>
    <w:p>
      <w:pPr>
        <w:pStyle w:val="Brodtekst"/>
        <w:rPr/>
      </w:pPr>
      <w:r>
        <w:rPr>
          <w:rStyle w:val="StrongEmphasis"/>
        </w:rPr>
        <w:t>4. Konklusjon - oppsummering</w:t>
      </w:r>
      <w:r>
        <w:rPr/>
        <w:br/>
        <w:t>Vi mener at faget, sett i forhold til nåværende fagplan, har fått et større preg av å være et allment samfunnsfag der vekten legges på religionenes funksjon i samfunnet, og i mindre grad et religionsfag med fokus på religionene ut fra sitt særpreg. Vi mener kristendommen har fått for liten plass, og foreslår noen ytterligere presiseringer i målformuleringene.</w:t>
        <w:br/>
        <w:t xml:space="preserve">Strukturen fra nåværende fagplan mener vi er bedre egnet for å beskrive et fag som vil dekke behovet i skolen, og avspeile det samfunnet vi faktisk lever i. </w:t>
      </w:r>
    </w:p>
    <w:p>
      <w:pPr>
        <w:pStyle w:val="Brodtekst"/>
        <w:rPr/>
      </w:pPr>
      <w:r>
        <w:rPr/>
        <w:br/>
        <w:t>31. oktober 2005</w:t>
        <w:br/>
        <w:t>Erling Birkedal</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kriftforavsnitt">
    <w:name w:val="Standardskrift for avsnitt"/>
    <w:qFormat/>
    <w:rPr/>
  </w:style>
  <w:style w:type="character" w:styleId="Brodtekst1">
    <w:name w:val="brodtekst1"/>
    <w:basedOn w:val="Standardskriftforavsnitt"/>
    <w:qFormat/>
    <w:rPr>
      <w:rFonts w:ascii="Arial" w:hAnsi="Arial" w:cs="Arial"/>
      <w:b w:val="false"/>
      <w:bCs w:val="false"/>
      <w:i w:val="false"/>
      <w:iCs w:val="false"/>
      <w:color w:val="333333"/>
      <w:sz w:val="18"/>
      <w:szCs w:val="18"/>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tel">
    <w:name w:val="tittel"/>
    <w:basedOn w:val="Normal"/>
    <w:qFormat/>
    <w:pPr>
      <w:spacing w:before="280" w:after="280"/>
    </w:pPr>
    <w:rPr>
      <w:rFonts w:ascii="Arial" w:hAnsi="Arial" w:cs="Arial"/>
      <w:b/>
      <w:bCs/>
      <w:color w:val="999900"/>
    </w:rPr>
  </w:style>
  <w:style w:type="paragraph" w:styleId="Undertittel">
    <w:name w:val="undertittel"/>
    <w:basedOn w:val="Normal"/>
    <w:qFormat/>
    <w:pPr>
      <w:spacing w:before="280" w:after="280"/>
    </w:pPr>
    <w:rPr>
      <w:rFonts w:ascii="Arial" w:hAnsi="Arial" w:cs="Arial"/>
      <w:b/>
      <w:bCs/>
      <w:color w:val="006633"/>
      <w:sz w:val="18"/>
      <w:szCs w:val="18"/>
    </w:rPr>
  </w:style>
  <w:style w:type="paragraph" w:styleId="Brodtekst">
    <w:name w:val="brodtekst"/>
    <w:basedOn w:val="Normal"/>
    <w:qFormat/>
    <w:pPr>
      <w:spacing w:before="280" w:after="280"/>
    </w:pPr>
    <w:rPr>
      <w:rFonts w:ascii="Arial" w:hAnsi="Arial" w:cs="Arial"/>
      <w:color w:val="333333"/>
      <w:sz w:val="18"/>
      <w:szCs w:val="18"/>
    </w:rPr>
  </w:style>
  <w:style w:type="paragraph" w:styleId="Ingress">
    <w:name w:val="ingress"/>
    <w:basedOn w:val="Normal"/>
    <w:qFormat/>
    <w:pPr>
      <w:spacing w:before="280" w:after="280"/>
    </w:pPr>
    <w:rPr>
      <w:rFonts w:ascii="Arial" w:hAnsi="Arial" w:cs="Arial"/>
      <w:b/>
      <w:bCs/>
      <w:color w:val="333333"/>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1:50:00Z</dcterms:created>
  <dc:creator>Lena Skattum</dc:creator>
  <dc:description/>
  <cp:keywords/>
  <dc:language>en-US</dc:language>
  <cp:lastModifiedBy>Lena Skattum</cp:lastModifiedBy>
  <dcterms:modified xsi:type="dcterms:W3CDTF">2007-10-03T11:51:00Z</dcterms:modified>
  <cp:revision>1</cp:revision>
  <dc:subject/>
  <dc:title>Religion og etikk</dc:title>
</cp:coreProperties>
</file>